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FF"/>
        </w:rPr>
      </w:pPr>
      <w:r>
        <w:rPr>
          <w:color w:val="0000FF"/>
        </w:rPr>
      </w:r>
    </w:p>
    <w:p>
      <w:pPr>
        <w:pStyle w:val="Heading1"/>
        <w:jc w:val="center"/>
        <w:rPr>
          <w:b/>
          <w:b/>
          <w:color w:val="008000"/>
        </w:rPr>
      </w:pPr>
      <w:r>
        <w:rPr>
          <w:b/>
          <w:color w:val="008000"/>
        </w:rPr>
        <w:t>Mode d’emploi In 1</w:t>
      </w:r>
    </w:p>
    <w:p>
      <w:pPr>
        <w:pStyle w:val="Normal"/>
        <w:rPr>
          <w:b/>
          <w:b/>
          <w:color w:val="008000"/>
        </w:rPr>
      </w:pPr>
      <w:r>
        <w:rPr>
          <w:b/>
          <w:color w:val="008000"/>
        </w:rPr>
      </w:r>
    </w:p>
    <w:p>
      <w:pPr>
        <w:pStyle w:val="Normal"/>
        <w:rPr>
          <w:rFonts w:ascii="Attic;Times New Roman" w:hAnsi="Attic;Times New Roman" w:cs="Attic;Times New Roman"/>
          <w:b/>
          <w:b/>
          <w:color w:val="008000"/>
        </w:rPr>
      </w:pPr>
      <w:r>
        <w:rPr>
          <w:rFonts w:cs="Attic;Times New Roman" w:ascii="Attic;Times New Roman" w:hAnsi="Attic;Times New Roman"/>
          <w:b/>
          <w:color w:val="008000"/>
        </w:rPr>
        <w:t>Petite introduction :</w:t>
      </w:r>
    </w:p>
    <w:p>
      <w:pPr>
        <w:pStyle w:val="Normal"/>
        <w:rPr>
          <w:rFonts w:ascii="Attic;Times New Roman" w:hAnsi="Attic;Times New Roman" w:cs="Attic;Times New Roman"/>
          <w:b/>
          <w:b/>
          <w:color w:val="008000"/>
          <w:sz w:val="16"/>
        </w:rPr>
      </w:pPr>
      <w:r>
        <w:rPr>
          <w:rFonts w:cs="Attic;Times New Roman" w:ascii="Attic;Times New Roman" w:hAnsi="Attic;Times New Roman"/>
          <w:b/>
          <w:color w:val="008000"/>
          <w:sz w:val="16"/>
        </w:rPr>
      </w:r>
    </w:p>
    <w:p>
      <w:pPr>
        <w:pStyle w:val="Normal"/>
        <w:rPr>
          <w:rFonts w:ascii="Attic;Times New Roman" w:hAnsi="Attic;Times New Roman" w:cs="Attic;Times New Roman"/>
        </w:rPr>
      </w:pPr>
      <w:r>
        <w:rPr>
          <w:rFonts w:cs="Attic;Times New Roman" w:ascii="Attic;Times New Roman" w:hAnsi="Attic;Times New Roman"/>
        </w:rPr>
        <w:t>Les quatre installations de IN 1 requièrent l’obscurité.</w:t>
      </w:r>
    </w:p>
    <w:p>
      <w:pPr>
        <w:pStyle w:val="Normal"/>
        <w:rPr>
          <w:rFonts w:ascii="Attic;Times New Roman" w:hAnsi="Attic;Times New Roman" w:cs="Attic;Times New Roman"/>
        </w:rPr>
      </w:pPr>
      <w:r>
        <w:rPr>
          <w:rFonts w:cs="Attic;Times New Roman" w:ascii="Attic;Times New Roman" w:hAnsi="Attic;Times New Roman"/>
        </w:rPr>
        <w:t>Les projections doivent être visibles sans pour autant mettre les enfants dans le noir total.</w:t>
      </w:r>
    </w:p>
    <w:p>
      <w:pPr>
        <w:pStyle w:val="Normal"/>
        <w:rPr>
          <w:rFonts w:ascii="Attic;Times New Roman" w:hAnsi="Attic;Times New Roman" w:cs="Attic;Times New Roman"/>
          <w:sz w:val="16"/>
        </w:rPr>
      </w:pPr>
      <w:r>
        <w:rPr>
          <w:rFonts w:cs="Attic;Times New Roman" w:ascii="Attic;Times New Roman" w:hAnsi="Attic;Times New Roman"/>
          <w:sz w:val="16"/>
        </w:rPr>
      </w:r>
    </w:p>
    <w:p>
      <w:pPr>
        <w:pStyle w:val="Normal"/>
        <w:rPr>
          <w:rFonts w:ascii="Attic;Times New Roman" w:hAnsi="Attic;Times New Roman" w:cs="Attic;Times New Roman"/>
        </w:rPr>
      </w:pPr>
      <w:r>
        <w:rPr>
          <w:rFonts w:cs="Attic;Times New Roman" w:ascii="Attic;Times New Roman" w:hAnsi="Attic;Times New Roman"/>
        </w:rPr>
        <w:t>Ces installations sont fragiles.</w:t>
      </w:r>
    </w:p>
    <w:p>
      <w:pPr>
        <w:pStyle w:val="Normal"/>
        <w:rPr>
          <w:rFonts w:ascii="Attic;Times New Roman" w:hAnsi="Attic;Times New Roman" w:cs="Attic;Times New Roman"/>
        </w:rPr>
      </w:pPr>
      <w:r>
        <w:rPr>
          <w:rFonts w:cs="Attic;Times New Roman" w:ascii="Attic;Times New Roman" w:hAnsi="Attic;Times New Roman"/>
        </w:rPr>
        <w:t>Il faut privilégier des espaces en retrait qui ne soient pas des lieux de passages.</w:t>
      </w:r>
    </w:p>
    <w:p>
      <w:pPr>
        <w:pStyle w:val="Normal"/>
        <w:rPr>
          <w:rFonts w:ascii="Attic;Times New Roman" w:hAnsi="Attic;Times New Roman" w:cs="Attic;Times New Roman"/>
          <w:sz w:val="16"/>
        </w:rPr>
      </w:pPr>
      <w:r>
        <w:rPr>
          <w:rFonts w:cs="Attic;Times New Roman" w:ascii="Attic;Times New Roman" w:hAnsi="Attic;Times New Roman"/>
          <w:sz w:val="16"/>
        </w:rPr>
      </w:r>
    </w:p>
    <w:p>
      <w:pPr>
        <w:pStyle w:val="Normal"/>
        <w:rPr>
          <w:rFonts w:ascii="Attic;Times New Roman" w:hAnsi="Attic;Times New Roman" w:cs="Attic;Times New Roman"/>
          <w:b/>
          <w:b/>
        </w:rPr>
      </w:pPr>
      <w:r>
        <w:rPr>
          <w:rFonts w:cs="Attic;Times New Roman" w:ascii="Attic;Times New Roman" w:hAnsi="Attic;Times New Roman"/>
          <w:b/>
        </w:rPr>
        <w:t>Elles ne doivent en aucun cas fonctionner en continu.</w:t>
      </w:r>
    </w:p>
    <w:p>
      <w:pPr>
        <w:pStyle w:val="Normal"/>
        <w:rPr>
          <w:rFonts w:ascii="Attic;Times New Roman" w:hAnsi="Attic;Times New Roman" w:cs="Attic;Times New Roman"/>
          <w:b/>
          <w:b/>
        </w:rPr>
      </w:pPr>
      <w:r>
        <w:rPr>
          <w:rFonts w:cs="Attic;Times New Roman" w:ascii="Attic;Times New Roman" w:hAnsi="Attic;Times New Roman"/>
          <w:b/>
        </w:rPr>
        <w:t>Elles sont faites pour fonctionner par petites séances de 10 à 15 minutes maximum.</w:t>
      </w:r>
    </w:p>
    <w:p>
      <w:pPr>
        <w:pStyle w:val="Normal"/>
        <w:rPr>
          <w:rFonts w:ascii="Attic;Times New Roman" w:hAnsi="Attic;Times New Roman" w:cs="Attic;Times New Roman"/>
        </w:rPr>
      </w:pPr>
      <w:r>
        <w:rPr>
          <w:rFonts w:cs="Attic;Times New Roman" w:ascii="Attic;Times New Roman" w:hAnsi="Attic;Times New Roman"/>
        </w:rPr>
        <w:t>Puisqu’elles sont installées dans la crèche  plusieurs jours , c’est bien que les enfants puissent les revoir plusieurs fois.</w:t>
      </w:r>
    </w:p>
    <w:p>
      <w:pPr>
        <w:pStyle w:val="Normal"/>
        <w:rPr>
          <w:rFonts w:ascii="Attic;Times New Roman" w:hAnsi="Attic;Times New Roman" w:cs="Attic;Times New Roman"/>
          <w:sz w:val="16"/>
        </w:rPr>
      </w:pPr>
      <w:r>
        <w:rPr>
          <w:rFonts w:cs="Attic;Times New Roman" w:ascii="Attic;Times New Roman" w:hAnsi="Attic;Times New Roman"/>
          <w:sz w:val="16"/>
        </w:rPr>
      </w:r>
    </w:p>
    <w:p>
      <w:pPr>
        <w:pStyle w:val="Normal"/>
        <w:rPr>
          <w:rFonts w:ascii="Attic;Times New Roman" w:hAnsi="Attic;Times New Roman" w:cs="Attic;Times New Roman"/>
        </w:rPr>
      </w:pPr>
      <w:r>
        <w:rPr>
          <w:rFonts w:cs="Attic;Times New Roman" w:ascii="Attic;Times New Roman" w:hAnsi="Attic;Times New Roman"/>
        </w:rPr>
        <w:t>Elles fonctionnent toutes grâce à une action des accompagnatrices.</w:t>
      </w:r>
    </w:p>
    <w:p>
      <w:pPr>
        <w:pStyle w:val="Normal"/>
        <w:rPr>
          <w:rFonts w:ascii="Attic;Times New Roman" w:hAnsi="Attic;Times New Roman" w:cs="Attic;Times New Roman"/>
        </w:rPr>
      </w:pPr>
      <w:r>
        <w:rPr>
          <w:rFonts w:cs="Attic;Times New Roman" w:ascii="Attic;Times New Roman" w:hAnsi="Attic;Times New Roman"/>
        </w:rPr>
        <w:t>Poser ou enlever un pot de fleur, ouvrir une fenêtre.</w:t>
      </w:r>
    </w:p>
    <w:p>
      <w:pPr>
        <w:pStyle w:val="Normal"/>
        <w:rPr>
          <w:rFonts w:ascii="Attic;Times New Roman" w:hAnsi="Attic;Times New Roman" w:cs="Attic;Times New Roman"/>
        </w:rPr>
      </w:pPr>
      <w:r>
        <w:rPr>
          <w:rFonts w:cs="Attic;Times New Roman" w:ascii="Attic;Times New Roman" w:hAnsi="Attic;Times New Roman"/>
        </w:rPr>
        <w:t>C’est important de prendre le temps pour qu’elles puissent découvrir une première fois le fonctionnement sans les enfants.</w:t>
      </w:r>
    </w:p>
    <w:p>
      <w:pPr>
        <w:pStyle w:val="Normal"/>
        <w:rPr>
          <w:rFonts w:ascii="Attic;Times New Roman" w:hAnsi="Attic;Times New Roman" w:cs="Attic;Times New Roman"/>
          <w:sz w:val="16"/>
        </w:rPr>
      </w:pPr>
      <w:r>
        <w:rPr>
          <w:rFonts w:cs="Attic;Times New Roman" w:ascii="Attic;Times New Roman" w:hAnsi="Attic;Times New Roman"/>
          <w:sz w:val="16"/>
        </w:rPr>
      </w:r>
    </w:p>
    <w:p>
      <w:pPr>
        <w:pStyle w:val="Normal"/>
        <w:rPr>
          <w:rFonts w:ascii="Attic;Times New Roman" w:hAnsi="Attic;Times New Roman" w:cs="Attic;Times New Roman"/>
        </w:rPr>
      </w:pPr>
      <w:r>
        <w:rPr>
          <w:rFonts w:cs="Attic;Times New Roman" w:ascii="Attic;Times New Roman" w:hAnsi="Attic;Times New Roman"/>
        </w:rPr>
        <w:t>Pour le chargement et le déchargement, il est indispensable d’être deux.</w:t>
      </w:r>
    </w:p>
    <w:p>
      <w:pPr>
        <w:pStyle w:val="Normal"/>
        <w:rPr>
          <w:rFonts w:ascii="Attic;Times New Roman" w:hAnsi="Attic;Times New Roman" w:cs="Attic;Times New Roman"/>
        </w:rPr>
      </w:pPr>
      <w:r>
        <w:rPr>
          <w:rFonts w:cs="Attic;Times New Roman" w:ascii="Attic;Times New Roman" w:hAnsi="Attic;Times New Roman"/>
        </w:rPr>
        <w:t>Le chargement dans la kangoo se fait de la manière suivante.</w:t>
      </w:r>
    </w:p>
    <w:p>
      <w:pPr>
        <w:pStyle w:val="Normal"/>
        <w:rPr>
          <w:rFonts w:ascii="Attic;Times New Roman" w:hAnsi="Attic;Times New Roman" w:cs="Attic;Times New Roman"/>
        </w:rPr>
      </w:pPr>
      <w:r>
        <w:rPr>
          <w:rFonts w:cs="Attic;Times New Roman" w:ascii="Attic;Times New Roman" w:hAnsi="Attic;Times New Roman"/>
        </w:rPr>
        <w:t>Rentrer en premier le socle du parasol.</w:t>
      </w:r>
    </w:p>
    <w:p>
      <w:pPr>
        <w:pStyle w:val="Normal"/>
        <w:rPr>
          <w:rFonts w:ascii="Attic;Times New Roman" w:hAnsi="Attic;Times New Roman" w:cs="Attic;Times New Roman"/>
        </w:rPr>
      </w:pPr>
      <w:r>
        <w:rPr>
          <w:rFonts w:cs="Attic;Times New Roman" w:ascii="Attic;Times New Roman" w:hAnsi="Attic;Times New Roman"/>
        </w:rPr>
        <w:t>Mettre au-dessus la table. (le plus long côté dans le sens de la largeur)</w:t>
      </w:r>
    </w:p>
    <w:p>
      <w:pPr>
        <w:pStyle w:val="Normal"/>
        <w:rPr>
          <w:rFonts w:ascii="Attic;Times New Roman" w:hAnsi="Attic;Times New Roman" w:cs="Attic;Times New Roman"/>
        </w:rPr>
      </w:pPr>
      <w:r>
        <w:rPr>
          <w:rFonts w:cs="Attic;Times New Roman" w:ascii="Attic;Times New Roman" w:hAnsi="Attic;Times New Roman"/>
        </w:rPr>
        <w:t>Sur la table, mettre la malle dans le sens de la longueur (le compartiment de la lampe doit être sur le côté) puis les bottes (attention en les rentrant dans la voiture, les bottes peuvent coincer)</w:t>
      </w:r>
    </w:p>
    <w:p>
      <w:pPr>
        <w:pStyle w:val="Normal"/>
        <w:rPr>
          <w:rFonts w:ascii="Attic;Times New Roman" w:hAnsi="Attic;Times New Roman" w:cs="Attic;Times New Roman"/>
        </w:rPr>
      </w:pPr>
      <w:r>
        <w:rPr>
          <w:rFonts w:cs="Attic;Times New Roman" w:ascii="Attic;Times New Roman" w:hAnsi="Attic;Times New Roman"/>
        </w:rPr>
        <w:t>Mettre enfin l’arrosoir dans le sens de la largeur.</w:t>
      </w:r>
    </w:p>
    <w:p>
      <w:pPr>
        <w:pStyle w:val="Normal"/>
        <w:rPr>
          <w:rFonts w:ascii="Attic;Times New Roman" w:hAnsi="Attic;Times New Roman" w:cs="Attic;Times New Roman"/>
        </w:rPr>
      </w:pPr>
      <w:r>
        <w:rPr>
          <w:rFonts w:cs="Attic;Times New Roman" w:ascii="Attic;Times New Roman" w:hAnsi="Attic;Times New Roman"/>
        </w:rPr>
        <w:t>Puis les accessoires (parasol, bras haut-parleur ventilateur, boite de secours)</w:t>
      </w:r>
    </w:p>
    <w:p>
      <w:pPr>
        <w:pStyle w:val="Normal"/>
        <w:rPr>
          <w:rFonts w:ascii="Attic;Times New Roman" w:hAnsi="Attic;Times New Roman" w:cs="Attic;Times New Roman"/>
        </w:rPr>
      </w:pPr>
      <w:r>
        <w:rPr>
          <w:rFonts w:cs="Attic;Times New Roman" w:ascii="Attic;Times New Roman" w:hAnsi="Attic;Times New Roman"/>
        </w:rPr>
      </w:r>
    </w:p>
    <w:p>
      <w:pPr>
        <w:pStyle w:val="Normal"/>
        <w:rPr>
          <w:rFonts w:ascii="Attic;Times New Roman" w:hAnsi="Attic;Times New Roman" w:cs="Attic;Times New Roman"/>
          <w:b/>
          <w:b/>
          <w:color w:val="008000"/>
          <w:sz w:val="36"/>
        </w:rPr>
      </w:pPr>
      <w:r>
        <w:rPr>
          <w:rFonts w:cs="Attic;Times New Roman" w:ascii="Attic;Times New Roman" w:hAnsi="Attic;Times New Roman"/>
          <w:b/>
          <w:color w:val="008000"/>
          <w:sz w:val="36"/>
        </w:rPr>
        <w:t>Les Bottes :</w:t>
      </w:r>
    </w:p>
    <w:p>
      <w:pPr>
        <w:pStyle w:val="Normal"/>
        <w:rPr>
          <w:rFonts w:ascii="Attic;Times New Roman" w:hAnsi="Attic;Times New Roman" w:cs="Attic;Times New Roman"/>
          <w:b/>
          <w:b/>
          <w:color w:val="008000"/>
          <w:sz w:val="8"/>
        </w:rPr>
      </w:pPr>
      <w:r>
        <w:rPr>
          <w:rFonts w:cs="Attic;Times New Roman" w:ascii="Attic;Times New Roman" w:hAnsi="Attic;Times New Roman"/>
          <w:b/>
          <w:color w:val="008000"/>
          <w:sz w:val="8"/>
        </w:rPr>
      </w:r>
    </w:p>
    <w:p>
      <w:pPr>
        <w:pStyle w:val="Normal"/>
        <w:rPr>
          <w:rFonts w:ascii="Attic;Times New Roman" w:hAnsi="Attic;Times New Roman" w:cs="Attic;Times New Roman"/>
          <w:b/>
          <w:b/>
          <w:color w:val="008000"/>
        </w:rPr>
      </w:pPr>
      <w:r>
        <w:rPr>
          <w:rFonts w:cs="Attic;Times New Roman" w:ascii="Attic;Times New Roman" w:hAnsi="Attic;Times New Roman"/>
          <w:b/>
          <w:color w:val="008000"/>
        </w:rPr>
        <w:t>Principe :</w:t>
      </w:r>
    </w:p>
    <w:p>
      <w:pPr>
        <w:pStyle w:val="Normal"/>
        <w:rPr>
          <w:rFonts w:ascii="Attic;Times New Roman" w:hAnsi="Attic;Times New Roman" w:cs="Attic;Times New Roman"/>
          <w:b/>
          <w:b/>
          <w:color w:val="008000"/>
          <w:sz w:val="16"/>
        </w:rPr>
      </w:pPr>
      <w:r>
        <w:rPr>
          <w:rFonts w:cs="Attic;Times New Roman" w:ascii="Attic;Times New Roman" w:hAnsi="Attic;Times New Roman"/>
          <w:b/>
          <w:color w:val="008000"/>
          <w:sz w:val="16"/>
        </w:rPr>
      </w:r>
    </w:p>
    <w:p>
      <w:pPr>
        <w:pStyle w:val="Normal"/>
        <w:rPr>
          <w:rFonts w:ascii="Attic;Times New Roman" w:hAnsi="Attic;Times New Roman" w:cs="Attic;Times New Roman"/>
        </w:rPr>
      </w:pPr>
      <w:r>
        <w:rPr>
          <w:rFonts w:cs="Attic;Times New Roman" w:ascii="Attic;Times New Roman" w:hAnsi="Attic;Times New Roman"/>
        </w:rPr>
        <w:t>Un moteur qui fait monter et descendre des fleurs en 5 minutes environ.</w:t>
      </w:r>
    </w:p>
    <w:p>
      <w:pPr>
        <w:pStyle w:val="Normal"/>
        <w:rPr>
          <w:rFonts w:ascii="Attic;Times New Roman" w:hAnsi="Attic;Times New Roman" w:cs="Attic;Times New Roman"/>
        </w:rPr>
      </w:pPr>
      <w:r>
        <w:rPr>
          <w:rFonts w:cs="Attic;Times New Roman" w:ascii="Attic;Times New Roman" w:hAnsi="Attic;Times New Roman"/>
        </w:rPr>
        <w:t>Une lumière de face pour les ombres des bottes et des fleurs.</w:t>
      </w:r>
    </w:p>
    <w:p>
      <w:pPr>
        <w:pStyle w:val="Normal"/>
        <w:rPr>
          <w:rFonts w:ascii="Attic;Times New Roman" w:hAnsi="Attic;Times New Roman" w:cs="Attic;Times New Roman"/>
        </w:rPr>
      </w:pPr>
      <w:r>
        <w:rPr>
          <w:rFonts w:cs="Attic;Times New Roman" w:ascii="Attic;Times New Roman" w:hAnsi="Attic;Times New Roman"/>
        </w:rPr>
        <w:t>Sur le moteur, un disque transparent fait apparaître des fleurs en couleur dans l’ombre lorsqu’il n’est pas peint.</w:t>
      </w:r>
    </w:p>
    <w:p>
      <w:pPr>
        <w:pStyle w:val="Normal"/>
        <w:rPr>
          <w:rFonts w:ascii="Attic;Times New Roman" w:hAnsi="Attic;Times New Roman" w:cs="Attic;Times New Roman"/>
        </w:rPr>
      </w:pPr>
      <w:r>
        <w:rPr>
          <w:rFonts w:cs="Attic;Times New Roman" w:ascii="Attic;Times New Roman" w:hAnsi="Attic;Times New Roman"/>
        </w:rPr>
        <w:t>Cette image provient d’un projecteur diapo.</w:t>
      </w:r>
    </w:p>
    <w:p>
      <w:pPr>
        <w:pStyle w:val="Normal"/>
        <w:rPr>
          <w:rFonts w:ascii="Attic;Times New Roman" w:hAnsi="Attic;Times New Roman" w:cs="Attic;Times New Roman"/>
          <w:sz w:val="16"/>
        </w:rPr>
      </w:pPr>
      <w:r>
        <w:rPr>
          <w:rFonts w:cs="Attic;Times New Roman" w:ascii="Attic;Times New Roman" w:hAnsi="Attic;Times New Roman"/>
          <w:sz w:val="16"/>
        </w:rPr>
      </w:r>
    </w:p>
    <w:p>
      <w:pPr>
        <w:pStyle w:val="Normal"/>
        <w:rPr>
          <w:rFonts w:ascii="Attic;Times New Roman" w:hAnsi="Attic;Times New Roman" w:cs="Attic;Times New Roman"/>
          <w:b/>
          <w:b/>
          <w:color w:val="008000"/>
        </w:rPr>
      </w:pPr>
      <w:r>
        <w:rPr>
          <w:rFonts w:cs="Attic;Times New Roman" w:ascii="Attic;Times New Roman" w:hAnsi="Attic;Times New Roman"/>
          <w:b/>
          <w:color w:val="008000"/>
        </w:rPr>
        <w:t>Positionnement :</w:t>
      </w:r>
    </w:p>
    <w:p>
      <w:pPr>
        <w:pStyle w:val="Normal"/>
        <w:rPr>
          <w:rFonts w:ascii="Attic;Times New Roman" w:hAnsi="Attic;Times New Roman" w:cs="Attic;Times New Roman"/>
          <w:b/>
          <w:b/>
          <w:color w:val="008000"/>
          <w:sz w:val="16"/>
        </w:rPr>
      </w:pPr>
      <w:r>
        <w:rPr>
          <w:rFonts w:cs="Attic;Times New Roman" w:ascii="Attic;Times New Roman" w:hAnsi="Attic;Times New Roman"/>
          <w:b/>
          <w:color w:val="008000"/>
          <w:sz w:val="16"/>
        </w:rPr>
      </w:r>
    </w:p>
    <w:p>
      <w:pPr>
        <w:pStyle w:val="Normal"/>
        <w:rPr>
          <w:rFonts w:ascii="Attic;Times New Roman" w:hAnsi="Attic;Times New Roman" w:cs="Attic;Times New Roman"/>
        </w:rPr>
      </w:pPr>
      <w:r>
        <w:rPr>
          <w:rFonts w:cs="Attic;Times New Roman" w:ascii="Attic;Times New Roman" w:hAnsi="Attic;Times New Roman"/>
        </w:rPr>
        <w:t>Dans un endroit sombre.</w:t>
      </w:r>
    </w:p>
    <w:p>
      <w:pPr>
        <w:pStyle w:val="Normal"/>
        <w:rPr>
          <w:rFonts w:ascii="Attic;Times New Roman" w:hAnsi="Attic;Times New Roman" w:cs="Attic;Times New Roman"/>
        </w:rPr>
      </w:pPr>
      <w:r>
        <w:rPr>
          <w:rFonts w:cs="Attic;Times New Roman" w:ascii="Attic;Times New Roman" w:hAnsi="Attic;Times New Roman"/>
        </w:rPr>
        <w:t>L’arrière du socle doit être à 112 cm de l’écran.</w:t>
      </w:r>
    </w:p>
    <w:p>
      <w:pPr>
        <w:pStyle w:val="Normal"/>
        <w:rPr>
          <w:rFonts w:ascii="Attic;Times New Roman" w:hAnsi="Attic;Times New Roman" w:cs="Attic;Times New Roman"/>
          <w:sz w:val="16"/>
        </w:rPr>
      </w:pPr>
      <w:r>
        <w:rPr>
          <w:rFonts w:cs="Attic;Times New Roman" w:ascii="Attic;Times New Roman" w:hAnsi="Attic;Times New Roman"/>
          <w:sz w:val="16"/>
        </w:rPr>
      </w:r>
    </w:p>
    <w:p>
      <w:pPr>
        <w:pStyle w:val="Normal"/>
        <w:rPr>
          <w:rFonts w:ascii="Attic;Times New Roman" w:hAnsi="Attic;Times New Roman" w:cs="Attic;Times New Roman"/>
        </w:rPr>
      </w:pPr>
      <w:r>
        <w:rPr>
          <w:rFonts w:cs="Attic;Times New Roman" w:ascii="Attic;Times New Roman" w:hAnsi="Attic;Times New Roman"/>
        </w:rPr>
        <w:t>L’écran :</w:t>
      </w:r>
    </w:p>
    <w:p>
      <w:pPr>
        <w:pStyle w:val="Normal"/>
        <w:rPr>
          <w:rFonts w:ascii="Attic;Times New Roman" w:hAnsi="Attic;Times New Roman" w:cs="Attic;Times New Roman"/>
        </w:rPr>
      </w:pPr>
      <w:r>
        <w:rPr>
          <w:rFonts w:cs="Attic;Times New Roman" w:ascii="Attic;Times New Roman" w:hAnsi="Attic;Times New Roman"/>
        </w:rPr>
        <w:t>Soit le mur blanc (éviter le crépis)</w:t>
      </w:r>
    </w:p>
    <w:p>
      <w:pPr>
        <w:pStyle w:val="Normal"/>
        <w:rPr>
          <w:rFonts w:ascii="Attic;Times New Roman" w:hAnsi="Attic;Times New Roman" w:cs="Attic;Times New Roman"/>
        </w:rPr>
      </w:pPr>
      <w:r>
        <w:rPr>
          <w:rFonts w:cs="Attic;Times New Roman" w:ascii="Attic;Times New Roman" w:hAnsi="Attic;Times New Roman"/>
        </w:rPr>
        <w:t>Soit une bande de papier d’un mètre de large par 1,50 m de haut.</w:t>
      </w:r>
    </w:p>
    <w:p>
      <w:pPr>
        <w:pStyle w:val="Normal"/>
        <w:rPr>
          <w:rFonts w:ascii="Attic;Times New Roman" w:hAnsi="Attic;Times New Roman" w:cs="Attic;Times New Roman"/>
          <w:b/>
          <w:b/>
          <w:color w:val="008000"/>
        </w:rPr>
      </w:pPr>
      <w:r>
        <w:rPr>
          <w:rFonts w:cs="Attic;Times New Roman" w:ascii="Attic;Times New Roman" w:hAnsi="Attic;Times New Roman"/>
          <w:b/>
          <w:color w:val="008000"/>
        </w:rPr>
      </w:r>
    </w:p>
    <w:p>
      <w:pPr>
        <w:pStyle w:val="Normal"/>
        <w:rPr>
          <w:rFonts w:ascii="Attic;Times New Roman" w:hAnsi="Attic;Times New Roman" w:cs="Attic;Times New Roman"/>
          <w:b/>
          <w:b/>
          <w:color w:val="008000"/>
        </w:rPr>
      </w:pPr>
      <w:r>
        <w:rPr>
          <w:rFonts w:cs="Attic;Times New Roman" w:ascii="Attic;Times New Roman" w:hAnsi="Attic;Times New Roman"/>
          <w:b/>
          <w:color w:val="008000"/>
        </w:rPr>
      </w:r>
    </w:p>
    <w:p>
      <w:pPr>
        <w:pStyle w:val="Normal"/>
        <w:rPr>
          <w:rFonts w:ascii="Attic;Times New Roman" w:hAnsi="Attic;Times New Roman" w:cs="Attic;Times New Roman"/>
          <w:b/>
          <w:b/>
          <w:color w:val="008000"/>
        </w:rPr>
      </w:pPr>
      <w:r>
        <w:rPr>
          <w:rFonts w:cs="Attic;Times New Roman" w:ascii="Attic;Times New Roman" w:hAnsi="Attic;Times New Roman"/>
          <w:b/>
          <w:color w:val="008000"/>
        </w:rPr>
      </w:r>
    </w:p>
    <w:p>
      <w:pPr>
        <w:pStyle w:val="Normal"/>
        <w:rPr>
          <w:rFonts w:ascii="Attic;Times New Roman" w:hAnsi="Attic;Times New Roman" w:cs="Attic;Times New Roman"/>
          <w:b/>
          <w:b/>
          <w:color w:val="008000"/>
        </w:rPr>
      </w:pPr>
      <w:r>
        <w:rPr>
          <w:rFonts w:cs="Attic;Times New Roman" w:ascii="Attic;Times New Roman" w:hAnsi="Attic;Times New Roman"/>
          <w:b/>
          <w:color w:val="008000"/>
        </w:rPr>
      </w:r>
    </w:p>
    <w:p>
      <w:pPr>
        <w:pStyle w:val="Normal"/>
        <w:rPr>
          <w:rFonts w:ascii="Attic;Times New Roman" w:hAnsi="Attic;Times New Roman" w:cs="Attic;Times New Roman"/>
          <w:b/>
          <w:b/>
          <w:color w:val="008000"/>
        </w:rPr>
      </w:pPr>
      <w:r>
        <w:rPr>
          <w:rFonts w:cs="Attic;Times New Roman" w:ascii="Attic;Times New Roman" w:hAnsi="Attic;Times New Roman"/>
          <w:b/>
          <w:color w:val="008000"/>
        </w:rPr>
        <w:t>Montage :</w:t>
      </w:r>
    </w:p>
    <w:p>
      <w:pPr>
        <w:pStyle w:val="Normal"/>
        <w:rPr>
          <w:rFonts w:ascii="Attic;Times New Roman" w:hAnsi="Attic;Times New Roman" w:cs="Attic;Times New Roman"/>
          <w:b/>
          <w:b/>
          <w:color w:val="008000"/>
          <w:sz w:val="16"/>
        </w:rPr>
      </w:pPr>
      <w:r>
        <w:rPr>
          <w:rFonts w:cs="Attic;Times New Roman" w:ascii="Attic;Times New Roman" w:hAnsi="Attic;Times New Roman"/>
          <w:b/>
          <w:color w:val="008000"/>
          <w:sz w:val="16"/>
        </w:rPr>
      </w:r>
    </w:p>
    <w:p>
      <w:pPr>
        <w:pStyle w:val="Normal"/>
        <w:rPr>
          <w:rFonts w:ascii="Attic;Times New Roman" w:hAnsi="Attic;Times New Roman" w:cs="Attic;Times New Roman"/>
        </w:rPr>
      </w:pPr>
      <w:r>
        <w:rPr>
          <w:rFonts w:cs="Attic;Times New Roman" w:ascii="Attic;Times New Roman" w:hAnsi="Attic;Times New Roman"/>
        </w:rPr>
        <w:t>Après avoir installé le socle, faire fonctionner l’installation en ouvrant l’arrière et en observant si tout se passe bien.</w:t>
      </w:r>
    </w:p>
    <w:p>
      <w:pPr>
        <w:pStyle w:val="Normal"/>
        <w:rPr>
          <w:rFonts w:ascii="Attic;Times New Roman" w:hAnsi="Attic;Times New Roman" w:cs="Attic;Times New Roman"/>
        </w:rPr>
      </w:pPr>
      <w:r>
        <w:rPr>
          <w:rFonts w:cs="Attic;Times New Roman" w:ascii="Attic;Times New Roman" w:hAnsi="Attic;Times New Roman"/>
        </w:rPr>
        <w:t>Exemple : voir si les ficelles qui tirent les glissières se comportent bien.</w:t>
      </w:r>
    </w:p>
    <w:p>
      <w:pPr>
        <w:pStyle w:val="Normal"/>
        <w:rPr>
          <w:rFonts w:ascii="Attic;Times New Roman" w:hAnsi="Attic;Times New Roman" w:cs="Attic;Times New Roman"/>
        </w:rPr>
      </w:pPr>
      <w:r>
        <w:rPr>
          <w:rFonts w:cs="Attic;Times New Roman" w:ascii="Attic;Times New Roman" w:hAnsi="Attic;Times New Roman"/>
        </w:rPr>
        <w:t xml:space="preserve">Les choses peuvent bouger dans le voyage (vibrations ,etc…) </w:t>
      </w:r>
    </w:p>
    <w:p>
      <w:pPr>
        <w:pStyle w:val="Normal"/>
        <w:rPr>
          <w:rFonts w:ascii="Attic;Times New Roman" w:hAnsi="Attic;Times New Roman" w:cs="Attic;Times New Roman"/>
        </w:rPr>
      </w:pPr>
      <w:r>
        <w:rPr>
          <w:rFonts w:cs="Attic;Times New Roman" w:ascii="Attic;Times New Roman" w:hAnsi="Attic;Times New Roman"/>
        </w:rPr>
        <w:t>Le moteur a tendance a vibrer. Vérifier au premier montage que des vis ne soient pas desserrées</w:t>
      </w:r>
    </w:p>
    <w:p>
      <w:pPr>
        <w:pStyle w:val="Normal"/>
        <w:rPr>
          <w:rFonts w:ascii="Attic;Times New Roman" w:hAnsi="Attic;Times New Roman" w:cs="Attic;Times New Roman"/>
        </w:rPr>
      </w:pPr>
      <w:r>
        <w:rPr>
          <w:rFonts w:cs="Attic;Times New Roman" w:ascii="Attic;Times New Roman" w:hAnsi="Attic;Times New Roman"/>
        </w:rPr>
        <w:t>( sur l’axe par exemple) .</w:t>
      </w:r>
    </w:p>
    <w:p>
      <w:pPr>
        <w:pStyle w:val="Normal"/>
        <w:rPr>
          <w:rFonts w:ascii="Attic;Times New Roman" w:hAnsi="Attic;Times New Roman" w:cs="Attic;Times New Roman"/>
        </w:rPr>
      </w:pPr>
      <w:r>
        <w:rPr>
          <w:rFonts w:cs="Attic;Times New Roman" w:ascii="Attic;Times New Roman" w:hAnsi="Attic;Times New Roman"/>
        </w:rPr>
        <w:t>Vérifier que le plexiglas du dessus ne soit pas poussiéreux.</w:t>
      </w:r>
    </w:p>
    <w:p>
      <w:pPr>
        <w:pStyle w:val="Normal"/>
        <w:rPr>
          <w:rFonts w:ascii="Attic;Times New Roman" w:hAnsi="Attic;Times New Roman" w:cs="Attic;Times New Roman"/>
        </w:rPr>
      </w:pPr>
      <w:r>
        <w:rPr>
          <w:rFonts w:cs="Attic;Times New Roman" w:ascii="Attic;Times New Roman" w:hAnsi="Attic;Times New Roman"/>
        </w:rPr>
        <w:t>Régler le niveau sonore si besoin (sur le côté du socle)</w:t>
      </w:r>
    </w:p>
    <w:p>
      <w:pPr>
        <w:pStyle w:val="Normal"/>
        <w:rPr>
          <w:rFonts w:ascii="Attic;Times New Roman" w:hAnsi="Attic;Times New Roman" w:cs="Attic;Times New Roman"/>
        </w:rPr>
      </w:pPr>
      <w:r>
        <w:rPr>
          <w:rFonts w:cs="Attic;Times New Roman" w:ascii="Attic;Times New Roman" w:hAnsi="Attic;Times New Roman"/>
        </w:rPr>
        <w:t>Si la projection des fleurs est décalée par rapport à leur ombre, déplacer un peu le socle pour ajuster.</w:t>
      </w:r>
    </w:p>
    <w:p>
      <w:pPr>
        <w:pStyle w:val="Normal"/>
        <w:rPr>
          <w:rFonts w:ascii="Attic;Times New Roman" w:hAnsi="Attic;Times New Roman" w:cs="Attic;Times New Roman"/>
        </w:rPr>
      </w:pPr>
      <w:r>
        <w:rPr>
          <w:rFonts w:cs="Attic;Times New Roman" w:ascii="Attic;Times New Roman" w:hAnsi="Attic;Times New Roman"/>
        </w:rPr>
      </w:r>
    </w:p>
    <w:p>
      <w:pPr>
        <w:pStyle w:val="Normal"/>
        <w:rPr>
          <w:rFonts w:ascii="Attic;Times New Roman" w:hAnsi="Attic;Times New Roman" w:cs="Attic;Times New Roman"/>
          <w:b/>
          <w:b/>
          <w:color w:val="008000"/>
        </w:rPr>
      </w:pPr>
      <w:r>
        <w:rPr>
          <w:rFonts w:cs="Attic;Times New Roman" w:ascii="Attic;Times New Roman" w:hAnsi="Attic;Times New Roman"/>
          <w:b/>
          <w:color w:val="008000"/>
        </w:rPr>
        <w:t>Allumage et séances :</w:t>
      </w:r>
    </w:p>
    <w:p>
      <w:pPr>
        <w:pStyle w:val="Normal"/>
        <w:rPr>
          <w:rFonts w:ascii="Attic;Times New Roman" w:hAnsi="Attic;Times New Roman" w:cs="Attic;Times New Roman"/>
          <w:b/>
          <w:b/>
          <w:color w:val="008000"/>
          <w:sz w:val="16"/>
        </w:rPr>
      </w:pPr>
      <w:r>
        <w:rPr>
          <w:rFonts w:cs="Attic;Times New Roman" w:ascii="Attic;Times New Roman" w:hAnsi="Attic;Times New Roman"/>
          <w:b/>
          <w:color w:val="008000"/>
          <w:sz w:val="16"/>
        </w:rPr>
      </w:r>
    </w:p>
    <w:p>
      <w:pPr>
        <w:pStyle w:val="Normal"/>
        <w:rPr>
          <w:rFonts w:ascii="Attic;Times New Roman" w:hAnsi="Attic;Times New Roman" w:cs="Attic;Times New Roman"/>
        </w:rPr>
      </w:pPr>
      <w:r>
        <w:rPr>
          <w:rFonts w:cs="Attic;Times New Roman" w:ascii="Attic;Times New Roman" w:hAnsi="Attic;Times New Roman"/>
        </w:rPr>
        <w:t>Il faut expliquer au personnel des crèches qu’il est préférable de faire de courtes séances plutôt que de laisser tourner longtemps.</w:t>
      </w:r>
    </w:p>
    <w:p>
      <w:pPr>
        <w:pStyle w:val="Normal"/>
        <w:rPr>
          <w:rFonts w:ascii="Attic;Times New Roman" w:hAnsi="Attic;Times New Roman" w:cs="Attic;Times New Roman"/>
        </w:rPr>
      </w:pPr>
      <w:r>
        <w:rPr>
          <w:rFonts w:cs="Attic;Times New Roman" w:ascii="Attic;Times New Roman" w:hAnsi="Attic;Times New Roman"/>
        </w:rPr>
        <w:t>Par exemple faire un aller-retour des fleurs puis éteindre.</w:t>
      </w:r>
    </w:p>
    <w:p>
      <w:pPr>
        <w:pStyle w:val="Normal"/>
        <w:rPr>
          <w:rFonts w:ascii="Attic;Times New Roman" w:hAnsi="Attic;Times New Roman" w:cs="Attic;Times New Roman"/>
        </w:rPr>
      </w:pPr>
      <w:r>
        <w:rPr>
          <w:rFonts w:cs="Attic;Times New Roman" w:ascii="Attic;Times New Roman" w:hAnsi="Attic;Times New Roman"/>
        </w:rPr>
        <w:t xml:space="preserve">La musique n’accompagne qu’un aller-retour. </w:t>
      </w:r>
    </w:p>
    <w:p>
      <w:pPr>
        <w:pStyle w:val="Normal"/>
        <w:rPr>
          <w:rFonts w:ascii="Attic;Times New Roman" w:hAnsi="Attic;Times New Roman" w:cs="Attic;Times New Roman"/>
          <w:sz w:val="16"/>
        </w:rPr>
      </w:pPr>
      <w:r>
        <w:rPr>
          <w:rFonts w:cs="Attic;Times New Roman" w:ascii="Attic;Times New Roman" w:hAnsi="Attic;Times New Roman"/>
          <w:sz w:val="16"/>
        </w:rPr>
      </w:r>
    </w:p>
    <w:p>
      <w:pPr>
        <w:pStyle w:val="Normal"/>
        <w:rPr>
          <w:rFonts w:ascii="Attic;Times New Roman" w:hAnsi="Attic;Times New Roman" w:cs="Attic;Times New Roman"/>
        </w:rPr>
      </w:pPr>
      <w:r>
        <w:rPr>
          <w:rFonts w:cs="Attic;Times New Roman" w:ascii="Attic;Times New Roman" w:hAnsi="Attic;Times New Roman"/>
        </w:rPr>
        <w:t>Pour le déclenchement, poser le petit pot de fleurs sur l’interrupteur situé sur la première marche.</w:t>
      </w:r>
    </w:p>
    <w:p>
      <w:pPr>
        <w:pStyle w:val="Normal"/>
        <w:rPr>
          <w:rFonts w:ascii="Attic;Times New Roman" w:hAnsi="Attic;Times New Roman" w:cs="Attic;Times New Roman"/>
        </w:rPr>
      </w:pPr>
      <w:r>
        <w:rPr>
          <w:rFonts w:cs="Attic;Times New Roman" w:ascii="Attic;Times New Roman" w:hAnsi="Attic;Times New Roman"/>
        </w:rPr>
        <w:t>Les fleurs doivent être en position basse.</w:t>
      </w:r>
    </w:p>
    <w:p>
      <w:pPr>
        <w:pStyle w:val="Normal"/>
        <w:rPr>
          <w:rFonts w:ascii="Attic;Times New Roman" w:hAnsi="Attic;Times New Roman" w:cs="Attic;Times New Roman"/>
        </w:rPr>
      </w:pPr>
      <w:r>
        <w:rPr>
          <w:rFonts w:cs="Attic;Times New Roman" w:ascii="Attic;Times New Roman" w:hAnsi="Attic;Times New Roman"/>
        </w:rPr>
        <w:t>Arrêter lorsque les fleurs sont revenues en position basse.</w:t>
      </w:r>
    </w:p>
    <w:p>
      <w:pPr>
        <w:pStyle w:val="Normal"/>
        <w:rPr>
          <w:rFonts w:ascii="Attic;Times New Roman" w:hAnsi="Attic;Times New Roman" w:cs="Attic;Times New Roman"/>
          <w:b/>
          <w:b/>
        </w:rPr>
      </w:pPr>
      <w:r>
        <w:rPr>
          <w:rFonts w:cs="Attic;Times New Roman" w:ascii="Attic;Times New Roman" w:hAnsi="Attic;Times New Roman"/>
          <w:b/>
        </w:rPr>
      </w:r>
    </w:p>
    <w:p>
      <w:pPr>
        <w:pStyle w:val="Normal"/>
        <w:rPr>
          <w:rFonts w:ascii="Attic;Times New Roman" w:hAnsi="Attic;Times New Roman" w:cs="Attic;Times New Roman"/>
          <w:b/>
          <w:b/>
          <w:color w:val="008000"/>
        </w:rPr>
      </w:pPr>
      <w:r>
        <w:rPr>
          <w:rFonts w:cs="Attic;Times New Roman" w:ascii="Attic;Times New Roman" w:hAnsi="Attic;Times New Roman"/>
          <w:b/>
          <w:color w:val="008000"/>
        </w:rPr>
        <w:t>Pannes possibles :</w:t>
      </w:r>
    </w:p>
    <w:p>
      <w:pPr>
        <w:pStyle w:val="Normal"/>
        <w:rPr>
          <w:rFonts w:ascii="Attic;Times New Roman" w:hAnsi="Attic;Times New Roman" w:cs="Attic;Times New Roman"/>
          <w:b/>
          <w:b/>
          <w:color w:val="008000"/>
          <w:sz w:val="16"/>
        </w:rPr>
      </w:pPr>
      <w:r>
        <w:rPr>
          <w:rFonts w:cs="Attic;Times New Roman" w:ascii="Attic;Times New Roman" w:hAnsi="Attic;Times New Roman"/>
          <w:b/>
          <w:color w:val="008000"/>
          <w:sz w:val="16"/>
        </w:rPr>
      </w:r>
    </w:p>
    <w:p>
      <w:pPr>
        <w:pStyle w:val="Normal"/>
        <w:rPr>
          <w:rFonts w:ascii="Attic;Times New Roman" w:hAnsi="Attic;Times New Roman" w:cs="Attic;Times New Roman"/>
        </w:rPr>
      </w:pPr>
      <w:r>
        <w:rPr>
          <w:rFonts w:cs="Attic;Times New Roman" w:ascii="Attic;Times New Roman" w:hAnsi="Attic;Times New Roman"/>
        </w:rPr>
        <w:t>+ Il n’y a pas de lumière de face :</w:t>
      </w:r>
    </w:p>
    <w:p>
      <w:pPr>
        <w:pStyle w:val="Normal"/>
        <w:rPr>
          <w:rFonts w:ascii="Attic;Times New Roman" w:hAnsi="Attic;Times New Roman" w:cs="Attic;Times New Roman"/>
        </w:rPr>
      </w:pPr>
      <w:r>
        <w:rPr>
          <w:rFonts w:cs="Attic;Times New Roman" w:ascii="Attic;Times New Roman" w:hAnsi="Attic;Times New Roman"/>
        </w:rPr>
        <w:t>Dévisser et déboîter le cache noir avec la gélatine et changer la lampe</w:t>
      </w:r>
    </w:p>
    <w:p>
      <w:pPr>
        <w:pStyle w:val="Normal"/>
        <w:rPr>
          <w:rFonts w:ascii="Attic;Times New Roman" w:hAnsi="Attic;Times New Roman" w:cs="Attic;Times New Roman"/>
        </w:rPr>
      </w:pPr>
      <w:r>
        <w:rPr>
          <w:rFonts w:cs="Attic;Times New Roman" w:ascii="Attic;Times New Roman" w:hAnsi="Attic;Times New Roman"/>
        </w:rPr>
        <w:t>(12 volts, 35 watts, droite)</w:t>
      </w:r>
    </w:p>
    <w:p>
      <w:pPr>
        <w:pStyle w:val="Normal"/>
        <w:rPr>
          <w:rFonts w:ascii="Attic;Times New Roman" w:hAnsi="Attic;Times New Roman" w:cs="Attic;Times New Roman"/>
        </w:rPr>
      </w:pPr>
      <w:r>
        <w:rPr>
          <w:rFonts w:cs="Attic;Times New Roman" w:ascii="Attic;Times New Roman" w:hAnsi="Attic;Times New Roman"/>
        </w:rPr>
        <w:t>+ Il n’y a pas la diapo au moment où les fleurs sont en position haute :</w:t>
      </w:r>
    </w:p>
    <w:p>
      <w:pPr>
        <w:pStyle w:val="Normal"/>
        <w:rPr>
          <w:rFonts w:ascii="Attic;Times New Roman" w:hAnsi="Attic;Times New Roman" w:cs="Attic;Times New Roman"/>
        </w:rPr>
      </w:pPr>
      <w:r>
        <w:rPr>
          <w:rFonts w:cs="Attic;Times New Roman" w:ascii="Attic;Times New Roman" w:hAnsi="Attic;Times New Roman"/>
        </w:rPr>
        <w:t>Ouvrir la seconde marche,   enlever le cache en plastique noir (une vis) puis la petite plaque en métal (une vis) pour accéder à la douille.</w:t>
      </w:r>
    </w:p>
    <w:p>
      <w:pPr>
        <w:pStyle w:val="Normal"/>
        <w:rPr>
          <w:rFonts w:ascii="Attic;Times New Roman" w:hAnsi="Attic;Times New Roman" w:cs="Attic;Times New Roman"/>
        </w:rPr>
      </w:pPr>
      <w:r>
        <w:rPr>
          <w:rFonts w:cs="Attic;Times New Roman" w:ascii="Attic;Times New Roman" w:hAnsi="Attic;Times New Roman"/>
        </w:rPr>
        <w:t>Changer la lampe (24 volts, 150 watts, droite) si besoin</w:t>
      </w:r>
    </w:p>
    <w:p>
      <w:pPr>
        <w:pStyle w:val="Normal"/>
        <w:rPr>
          <w:rFonts w:ascii="Attic;Times New Roman" w:hAnsi="Attic;Times New Roman" w:cs="Attic;Times New Roman"/>
          <w:sz w:val="16"/>
        </w:rPr>
      </w:pPr>
      <w:r>
        <w:rPr>
          <w:rFonts w:cs="Attic;Times New Roman" w:ascii="Attic;Times New Roman" w:hAnsi="Attic;Times New Roman"/>
          <w:sz w:val="16"/>
        </w:rPr>
      </w:r>
    </w:p>
    <w:p>
      <w:pPr>
        <w:pStyle w:val="Normal"/>
        <w:rPr>
          <w:rFonts w:ascii="Attic;Times New Roman" w:hAnsi="Attic;Times New Roman" w:cs="Attic;Times New Roman"/>
        </w:rPr>
      </w:pPr>
      <w:r>
        <w:rPr>
          <w:rFonts w:cs="Attic;Times New Roman" w:ascii="Attic;Times New Roman" w:hAnsi="Attic;Times New Roman"/>
        </w:rPr>
        <w:t>Il n’y a pas de musique :</w:t>
      </w:r>
    </w:p>
    <w:p>
      <w:pPr>
        <w:pStyle w:val="Normal"/>
        <w:rPr>
          <w:rFonts w:ascii="Attic;Times New Roman" w:hAnsi="Attic;Times New Roman" w:cs="Attic;Times New Roman"/>
        </w:rPr>
      </w:pPr>
      <w:r>
        <w:rPr>
          <w:rFonts w:cs="Attic;Times New Roman" w:ascii="Attic;Times New Roman" w:hAnsi="Attic;Times New Roman"/>
        </w:rPr>
        <w:t>vérifier que le lecteur cd tourne et que l’alimentation et le mini jack soient correctement branchés.</w:t>
      </w:r>
    </w:p>
    <w:p>
      <w:pPr>
        <w:pStyle w:val="Normal"/>
        <w:rPr>
          <w:rFonts w:ascii="Attic;Times New Roman" w:hAnsi="Attic;Times New Roman" w:cs="Attic;Times New Roman"/>
        </w:rPr>
      </w:pPr>
      <w:r>
        <w:rPr>
          <w:rFonts w:cs="Attic;Times New Roman" w:ascii="Attic;Times New Roman" w:hAnsi="Attic;Times New Roman"/>
        </w:rPr>
      </w:r>
    </w:p>
    <w:p>
      <w:pPr>
        <w:pStyle w:val="Normal"/>
        <w:rPr>
          <w:rFonts w:ascii="Attic;Times New Roman" w:hAnsi="Attic;Times New Roman" w:cs="Attic;Times New Roman"/>
          <w:b/>
          <w:b/>
          <w:color w:val="008000"/>
          <w:sz w:val="36"/>
        </w:rPr>
      </w:pPr>
      <w:r>
        <w:rPr>
          <w:rFonts w:cs="Attic;Times New Roman" w:ascii="Attic;Times New Roman" w:hAnsi="Attic;Times New Roman"/>
          <w:b/>
          <w:color w:val="008000"/>
          <w:sz w:val="36"/>
        </w:rPr>
        <w:t>L’arrosoir :</w:t>
      </w:r>
    </w:p>
    <w:p>
      <w:pPr>
        <w:pStyle w:val="Normal"/>
        <w:rPr>
          <w:rFonts w:ascii="Attic;Times New Roman" w:hAnsi="Attic;Times New Roman" w:cs="Attic;Times New Roman"/>
          <w:b/>
          <w:b/>
          <w:color w:val="008000"/>
          <w:sz w:val="16"/>
        </w:rPr>
      </w:pPr>
      <w:r>
        <w:rPr>
          <w:rFonts w:cs="Attic;Times New Roman" w:ascii="Attic;Times New Roman" w:hAnsi="Attic;Times New Roman"/>
          <w:b/>
          <w:color w:val="008000"/>
          <w:sz w:val="16"/>
        </w:rPr>
      </w:r>
    </w:p>
    <w:p>
      <w:pPr>
        <w:pStyle w:val="Normal"/>
        <w:rPr>
          <w:rFonts w:ascii="Attic;Times New Roman" w:hAnsi="Attic;Times New Roman" w:cs="Attic;Times New Roman"/>
          <w:b/>
          <w:b/>
          <w:color w:val="008000"/>
        </w:rPr>
      </w:pPr>
      <w:r>
        <w:rPr>
          <w:rFonts w:cs="Attic;Times New Roman" w:ascii="Attic;Times New Roman" w:hAnsi="Attic;Times New Roman"/>
          <w:b/>
          <w:color w:val="008000"/>
        </w:rPr>
        <w:t>Principe :</w:t>
      </w:r>
    </w:p>
    <w:p>
      <w:pPr>
        <w:pStyle w:val="Normal"/>
        <w:rPr>
          <w:rFonts w:ascii="Attic;Times New Roman" w:hAnsi="Attic;Times New Roman" w:cs="Attic;Times New Roman"/>
          <w:b/>
          <w:b/>
          <w:color w:val="008000"/>
          <w:sz w:val="16"/>
        </w:rPr>
      </w:pPr>
      <w:r>
        <w:rPr>
          <w:rFonts w:cs="Attic;Times New Roman" w:ascii="Attic;Times New Roman" w:hAnsi="Attic;Times New Roman"/>
          <w:b/>
          <w:color w:val="008000"/>
          <w:sz w:val="16"/>
        </w:rPr>
      </w:r>
    </w:p>
    <w:p>
      <w:pPr>
        <w:pStyle w:val="Normal"/>
        <w:rPr>
          <w:rFonts w:ascii="Attic;Times New Roman" w:hAnsi="Attic;Times New Roman" w:cs="Attic;Times New Roman"/>
        </w:rPr>
      </w:pPr>
      <w:r>
        <w:rPr>
          <w:rFonts w:cs="Attic;Times New Roman" w:ascii="Attic;Times New Roman" w:hAnsi="Attic;Times New Roman"/>
        </w:rPr>
        <w:t>Un moteur fait tourner l’arrosoir sur lui-même grâce à une courroie.</w:t>
      </w:r>
    </w:p>
    <w:p>
      <w:pPr>
        <w:pStyle w:val="Normal"/>
        <w:rPr>
          <w:rFonts w:ascii="Attic;Times New Roman" w:hAnsi="Attic;Times New Roman" w:cs="Attic;Times New Roman"/>
        </w:rPr>
      </w:pPr>
      <w:r>
        <w:rPr>
          <w:rFonts w:cs="Attic;Times New Roman" w:ascii="Attic;Times New Roman" w:hAnsi="Attic;Times New Roman"/>
        </w:rPr>
        <w:t>Dans l’arrosoir, trois lampes :</w:t>
      </w:r>
    </w:p>
    <w:p>
      <w:pPr>
        <w:pStyle w:val="Normal"/>
        <w:rPr>
          <w:rFonts w:ascii="Attic;Times New Roman" w:hAnsi="Attic;Times New Roman" w:cs="Attic;Times New Roman"/>
        </w:rPr>
      </w:pPr>
      <w:r>
        <w:rPr>
          <w:rFonts w:cs="Attic;Times New Roman" w:ascii="Attic;Times New Roman" w:hAnsi="Attic;Times New Roman"/>
        </w:rPr>
        <w:t>- Deux lampes (12 volts, 20 watts) éclairent des diapositives collées sur le côté de l’arrosoir</w:t>
      </w:r>
    </w:p>
    <w:p>
      <w:pPr>
        <w:pStyle w:val="Normal"/>
        <w:rPr>
          <w:rFonts w:ascii="Attic;Times New Roman" w:hAnsi="Attic;Times New Roman" w:cs="Attic;Times New Roman"/>
        </w:rPr>
      </w:pPr>
      <w:r>
        <w:rPr>
          <w:rFonts w:cs="Attic;Times New Roman" w:ascii="Attic;Times New Roman" w:hAnsi="Attic;Times New Roman"/>
        </w:rPr>
        <w:t>Ces diapositives sont projetées sur le mur grâce à des lentilles.</w:t>
      </w:r>
    </w:p>
    <w:p>
      <w:pPr>
        <w:pStyle w:val="Normal"/>
        <w:rPr>
          <w:rFonts w:ascii="Attic;Times New Roman" w:hAnsi="Attic;Times New Roman" w:cs="Attic;Times New Roman"/>
        </w:rPr>
      </w:pPr>
      <w:r>
        <w:rPr>
          <w:rFonts w:cs="Attic;Times New Roman" w:ascii="Attic;Times New Roman" w:hAnsi="Attic;Times New Roman"/>
        </w:rPr>
        <w:t>- Une lampe ( 12 volts, 50 watts, 24 °) éclaire un petit morceau de miro lège situé en dessous de l’arrosoir lorsque la lumière passe au travers d’un trou.</w:t>
      </w:r>
    </w:p>
    <w:p>
      <w:pPr>
        <w:pStyle w:val="Normal"/>
        <w:rPr>
          <w:rFonts w:ascii="Attic;Times New Roman" w:hAnsi="Attic;Times New Roman" w:cs="Attic;Times New Roman"/>
        </w:rPr>
      </w:pPr>
      <w:r>
        <w:rPr>
          <w:rFonts w:cs="Attic;Times New Roman" w:ascii="Attic;Times New Roman" w:hAnsi="Attic;Times New Roman"/>
        </w:rPr>
        <w:t>Cette lumière produit une gerbe d’eau sortant de l’ombre du bec de l’arrosoir.</w:t>
      </w:r>
    </w:p>
    <w:p>
      <w:pPr>
        <w:pStyle w:val="Normal"/>
        <w:rPr>
          <w:rFonts w:ascii="Attic;Times New Roman" w:hAnsi="Attic;Times New Roman" w:cs="Attic;Times New Roman"/>
        </w:rPr>
      </w:pPr>
      <w:r>
        <w:rPr>
          <w:rFonts w:cs="Attic;Times New Roman" w:ascii="Attic;Times New Roman" w:hAnsi="Attic;Times New Roman"/>
        </w:rPr>
      </w:r>
    </w:p>
    <w:p>
      <w:pPr>
        <w:pStyle w:val="Normal"/>
        <w:rPr>
          <w:rFonts w:ascii="Attic;Times New Roman" w:hAnsi="Attic;Times New Roman" w:cs="Attic;Times New Roman"/>
        </w:rPr>
      </w:pPr>
      <w:r>
        <w:rPr>
          <w:rFonts w:cs="Attic;Times New Roman" w:ascii="Attic;Times New Roman" w:hAnsi="Attic;Times New Roman"/>
        </w:rPr>
      </w:r>
    </w:p>
    <w:p>
      <w:pPr>
        <w:pStyle w:val="Normal"/>
        <w:rPr>
          <w:rFonts w:ascii="Attic;Times New Roman" w:hAnsi="Attic;Times New Roman" w:cs="Attic;Times New Roman"/>
        </w:rPr>
      </w:pPr>
      <w:r>
        <w:rPr>
          <w:rFonts w:cs="Attic;Times New Roman" w:ascii="Attic;Times New Roman" w:hAnsi="Attic;Times New Roman"/>
        </w:rPr>
      </w:r>
    </w:p>
    <w:p>
      <w:pPr>
        <w:pStyle w:val="Normal"/>
        <w:rPr>
          <w:rFonts w:ascii="Attic;Times New Roman" w:hAnsi="Attic;Times New Roman" w:cs="Attic;Times New Roman"/>
        </w:rPr>
      </w:pPr>
      <w:r>
        <w:rPr>
          <w:rFonts w:cs="Attic;Times New Roman" w:ascii="Attic;Times New Roman" w:hAnsi="Attic;Times New Roman"/>
        </w:rPr>
        <w:t>Dans le socle, un projecteur diapo projette en 5 minutes, via une lentille qui tourne et un petit miroir une plante qui pousse.</w:t>
      </w:r>
    </w:p>
    <w:p>
      <w:pPr>
        <w:pStyle w:val="Normal"/>
        <w:rPr>
          <w:rFonts w:ascii="Attic;Times New Roman" w:hAnsi="Attic;Times New Roman" w:cs="Attic;Times New Roman"/>
        </w:rPr>
      </w:pPr>
      <w:r>
        <w:rPr>
          <w:rFonts w:cs="Attic;Times New Roman" w:ascii="Attic;Times New Roman" w:hAnsi="Attic;Times New Roman"/>
        </w:rPr>
        <w:t>La lentille fait un tour sur elle même pendant que l’arrosoir en fait de même.</w:t>
      </w:r>
    </w:p>
    <w:p>
      <w:pPr>
        <w:pStyle w:val="Normal"/>
        <w:rPr>
          <w:rFonts w:ascii="Attic;Times New Roman" w:hAnsi="Attic;Times New Roman" w:cs="Attic;Times New Roman"/>
        </w:rPr>
      </w:pPr>
      <w:r>
        <w:rPr>
          <w:rFonts w:cs="Attic;Times New Roman" w:ascii="Attic;Times New Roman" w:hAnsi="Attic;Times New Roman"/>
        </w:rPr>
        <w:t>Elle est calée sur l’arrosoir.</w:t>
      </w:r>
    </w:p>
    <w:p>
      <w:pPr>
        <w:pStyle w:val="Normal"/>
        <w:rPr>
          <w:rFonts w:ascii="Attic;Times New Roman" w:hAnsi="Attic;Times New Roman" w:cs="Attic;Times New Roman"/>
          <w:sz w:val="16"/>
        </w:rPr>
      </w:pPr>
      <w:r>
        <w:rPr>
          <w:rFonts w:cs="Attic;Times New Roman" w:ascii="Attic;Times New Roman" w:hAnsi="Attic;Times New Roman"/>
          <w:sz w:val="16"/>
        </w:rPr>
      </w:r>
    </w:p>
    <w:p>
      <w:pPr>
        <w:pStyle w:val="Normal"/>
        <w:rPr>
          <w:rFonts w:ascii="Attic;Times New Roman" w:hAnsi="Attic;Times New Roman" w:cs="Attic;Times New Roman"/>
        </w:rPr>
      </w:pPr>
      <w:r>
        <w:rPr>
          <w:rFonts w:cs="Attic;Times New Roman" w:ascii="Attic;Times New Roman" w:hAnsi="Attic;Times New Roman"/>
        </w:rPr>
        <w:t>Une lampe (12 volts, 35 watts, droite)  éclaire l’arrosoir.</w:t>
      </w:r>
    </w:p>
    <w:p>
      <w:pPr>
        <w:pStyle w:val="Normal"/>
        <w:rPr>
          <w:rFonts w:ascii="Attic;Times New Roman" w:hAnsi="Attic;Times New Roman" w:cs="Attic;Times New Roman"/>
          <w:sz w:val="16"/>
        </w:rPr>
      </w:pPr>
      <w:r>
        <w:rPr>
          <w:rFonts w:cs="Attic;Times New Roman" w:ascii="Attic;Times New Roman" w:hAnsi="Attic;Times New Roman"/>
          <w:sz w:val="16"/>
        </w:rPr>
      </w:r>
    </w:p>
    <w:p>
      <w:pPr>
        <w:pStyle w:val="Normal"/>
        <w:rPr>
          <w:rFonts w:ascii="Attic;Times New Roman" w:hAnsi="Attic;Times New Roman" w:cs="Attic;Times New Roman"/>
          <w:b/>
          <w:b/>
          <w:color w:val="008000"/>
        </w:rPr>
      </w:pPr>
      <w:r>
        <w:rPr>
          <w:rFonts w:cs="Attic;Times New Roman" w:ascii="Attic;Times New Roman" w:hAnsi="Attic;Times New Roman"/>
          <w:b/>
          <w:color w:val="008000"/>
        </w:rPr>
        <w:t>Positionnement :</w:t>
      </w:r>
    </w:p>
    <w:p>
      <w:pPr>
        <w:pStyle w:val="Normal"/>
        <w:rPr>
          <w:rFonts w:ascii="Attic;Times New Roman" w:hAnsi="Attic;Times New Roman" w:cs="Attic;Times New Roman"/>
          <w:b/>
          <w:b/>
          <w:color w:val="008000"/>
          <w:sz w:val="16"/>
        </w:rPr>
      </w:pPr>
      <w:r>
        <w:rPr>
          <w:rFonts w:cs="Attic;Times New Roman" w:ascii="Attic;Times New Roman" w:hAnsi="Attic;Times New Roman"/>
          <w:b/>
          <w:color w:val="008000"/>
          <w:sz w:val="16"/>
        </w:rPr>
      </w:r>
    </w:p>
    <w:p>
      <w:pPr>
        <w:pStyle w:val="Normal"/>
        <w:rPr>
          <w:rFonts w:ascii="Attic;Times New Roman" w:hAnsi="Attic;Times New Roman" w:cs="Attic;Times New Roman"/>
        </w:rPr>
      </w:pPr>
      <w:r>
        <w:rPr>
          <w:rFonts w:cs="Attic;Times New Roman" w:ascii="Attic;Times New Roman" w:hAnsi="Attic;Times New Roman"/>
        </w:rPr>
        <w:t>Près du mur, à …….cm.</w:t>
      </w:r>
    </w:p>
    <w:p>
      <w:pPr>
        <w:pStyle w:val="Normal"/>
        <w:rPr>
          <w:rFonts w:ascii="Attic;Times New Roman" w:hAnsi="Attic;Times New Roman" w:cs="Attic;Times New Roman"/>
        </w:rPr>
      </w:pPr>
      <w:r>
        <w:rPr>
          <w:rFonts w:cs="Attic;Times New Roman" w:ascii="Attic;Times New Roman" w:hAnsi="Attic;Times New Roman"/>
        </w:rPr>
        <w:t>La plante et les petites projections doivent être nettes.</w:t>
      </w:r>
    </w:p>
    <w:p>
      <w:pPr>
        <w:pStyle w:val="Normal"/>
        <w:rPr>
          <w:rFonts w:ascii="Attic;Times New Roman" w:hAnsi="Attic;Times New Roman" w:cs="Attic;Times New Roman"/>
        </w:rPr>
      </w:pPr>
      <w:r>
        <w:rPr>
          <w:rFonts w:cs="Attic;Times New Roman" w:ascii="Attic;Times New Roman" w:hAnsi="Attic;Times New Roman"/>
        </w:rPr>
        <w:t>Les enfants s’installeront devant l’arrosoir mais sur sa droite, sinon, ils pourraient ne pas voir les projections derrière l’arrosoir.</w:t>
      </w:r>
    </w:p>
    <w:p>
      <w:pPr>
        <w:pStyle w:val="Normal"/>
        <w:rPr>
          <w:rFonts w:ascii="Attic;Times New Roman" w:hAnsi="Attic;Times New Roman" w:cs="Attic;Times New Roman"/>
          <w:b/>
          <w:b/>
          <w:sz w:val="16"/>
        </w:rPr>
      </w:pPr>
      <w:r>
        <w:rPr>
          <w:rFonts w:cs="Attic;Times New Roman" w:ascii="Attic;Times New Roman" w:hAnsi="Attic;Times New Roman"/>
          <w:b/>
          <w:sz w:val="16"/>
        </w:rPr>
      </w:r>
    </w:p>
    <w:p>
      <w:pPr>
        <w:pStyle w:val="Normal"/>
        <w:rPr>
          <w:rFonts w:ascii="Attic;Times New Roman" w:hAnsi="Attic;Times New Roman" w:cs="Attic;Times New Roman"/>
          <w:b/>
          <w:b/>
          <w:color w:val="008000"/>
        </w:rPr>
      </w:pPr>
      <w:r>
        <w:rPr>
          <w:rFonts w:cs="Attic;Times New Roman" w:ascii="Attic;Times New Roman" w:hAnsi="Attic;Times New Roman"/>
          <w:b/>
          <w:color w:val="008000"/>
        </w:rPr>
        <w:t>Montage :</w:t>
      </w:r>
    </w:p>
    <w:p>
      <w:pPr>
        <w:pStyle w:val="Normal"/>
        <w:rPr>
          <w:rFonts w:ascii="Attic;Times New Roman" w:hAnsi="Attic;Times New Roman" w:cs="Attic;Times New Roman"/>
          <w:b/>
          <w:b/>
          <w:color w:val="008000"/>
          <w:sz w:val="16"/>
        </w:rPr>
      </w:pPr>
      <w:r>
        <w:rPr>
          <w:rFonts w:cs="Attic;Times New Roman" w:ascii="Attic;Times New Roman" w:hAnsi="Attic;Times New Roman"/>
          <w:b/>
          <w:color w:val="008000"/>
          <w:sz w:val="16"/>
        </w:rPr>
      </w:r>
    </w:p>
    <w:p>
      <w:pPr>
        <w:pStyle w:val="Normal"/>
        <w:rPr>
          <w:rFonts w:ascii="Attic;Times New Roman" w:hAnsi="Attic;Times New Roman" w:cs="Attic;Times New Roman"/>
        </w:rPr>
      </w:pPr>
      <w:r>
        <w:rPr>
          <w:rFonts w:cs="Attic;Times New Roman" w:ascii="Attic;Times New Roman" w:hAnsi="Attic;Times New Roman"/>
        </w:rPr>
        <w:t>Choisir le mur (pas de crépis)</w:t>
      </w:r>
    </w:p>
    <w:p>
      <w:pPr>
        <w:pStyle w:val="Normal"/>
        <w:rPr>
          <w:rFonts w:ascii="Attic;Times New Roman" w:hAnsi="Attic;Times New Roman" w:cs="Attic;Times New Roman"/>
        </w:rPr>
      </w:pPr>
      <w:r>
        <w:rPr>
          <w:rFonts w:cs="Attic;Times New Roman" w:ascii="Attic;Times New Roman" w:hAnsi="Attic;Times New Roman"/>
        </w:rPr>
        <w:t>Le cas échéant, mettre un écran de papier recouvrant toute la surface de projection (ombre de l’arrosoir, plante, petites projections)</w:t>
      </w:r>
    </w:p>
    <w:p>
      <w:pPr>
        <w:pStyle w:val="Normal"/>
        <w:rPr>
          <w:rFonts w:ascii="Attic;Times New Roman" w:hAnsi="Attic;Times New Roman" w:cs="Attic;Times New Roman"/>
        </w:rPr>
      </w:pPr>
      <w:r>
        <w:rPr>
          <w:rFonts w:cs="Attic;Times New Roman" w:ascii="Attic;Times New Roman" w:hAnsi="Attic;Times New Roman"/>
        </w:rPr>
        <w:t>Placer le socle puis la lampe.</w:t>
      </w:r>
    </w:p>
    <w:p>
      <w:pPr>
        <w:pStyle w:val="Normal"/>
        <w:rPr>
          <w:rFonts w:ascii="Attic;Times New Roman" w:hAnsi="Attic;Times New Roman" w:cs="Attic;Times New Roman"/>
        </w:rPr>
      </w:pPr>
      <w:r>
        <w:rPr>
          <w:rFonts w:cs="Attic;Times New Roman" w:ascii="Attic;Times New Roman" w:hAnsi="Attic;Times New Roman"/>
        </w:rPr>
        <w:t>Celle-ci s’encastre sur le socle, près de la prise.</w:t>
      </w:r>
    </w:p>
    <w:p>
      <w:pPr>
        <w:pStyle w:val="Normal"/>
        <w:rPr>
          <w:rFonts w:ascii="Attic;Times New Roman" w:hAnsi="Attic;Times New Roman" w:cs="Attic;Times New Roman"/>
        </w:rPr>
      </w:pPr>
      <w:r>
        <w:rPr>
          <w:rFonts w:cs="Attic;Times New Roman" w:ascii="Attic;Times New Roman" w:hAnsi="Attic;Times New Roman"/>
        </w:rPr>
        <w:t>Cette prise est alimentée en 12 volts.</w:t>
      </w:r>
    </w:p>
    <w:p>
      <w:pPr>
        <w:pStyle w:val="Normal"/>
        <w:rPr>
          <w:rFonts w:ascii="Attic;Times New Roman" w:hAnsi="Attic;Times New Roman" w:cs="Attic;Times New Roman"/>
        </w:rPr>
      </w:pPr>
      <w:r>
        <w:rPr>
          <w:rFonts w:cs="Attic;Times New Roman" w:ascii="Attic;Times New Roman" w:hAnsi="Attic;Times New Roman"/>
        </w:rPr>
      </w:r>
    </w:p>
    <w:p>
      <w:pPr>
        <w:pStyle w:val="Normal"/>
        <w:rPr>
          <w:rFonts w:ascii="Attic;Times New Roman" w:hAnsi="Attic;Times New Roman" w:cs="Attic;Times New Roman"/>
        </w:rPr>
      </w:pPr>
      <w:r>
        <w:rPr>
          <w:rFonts w:cs="Attic;Times New Roman" w:ascii="Attic;Times New Roman" w:hAnsi="Attic;Times New Roman"/>
        </w:rPr>
        <w:t>Vérifier que les hallogènes dans l’arrosoir soient bien fichées dans leur douille.</w:t>
      </w:r>
    </w:p>
    <w:p>
      <w:pPr>
        <w:pStyle w:val="Normal"/>
        <w:rPr>
          <w:rFonts w:ascii="Attic;Times New Roman" w:hAnsi="Attic;Times New Roman" w:cs="Attic;Times New Roman"/>
        </w:rPr>
      </w:pPr>
      <w:r>
        <w:rPr>
          <w:rFonts w:cs="Attic;Times New Roman" w:ascii="Attic;Times New Roman" w:hAnsi="Attic;Times New Roman"/>
        </w:rPr>
        <w:t>(les vibrations du voyage peuvent les faire sortir de la douille)</w:t>
      </w:r>
    </w:p>
    <w:p>
      <w:pPr>
        <w:pStyle w:val="Normal"/>
        <w:rPr>
          <w:rFonts w:ascii="Attic;Times New Roman" w:hAnsi="Attic;Times New Roman" w:cs="Attic;Times New Roman"/>
        </w:rPr>
      </w:pPr>
      <w:r>
        <w:rPr>
          <w:rFonts w:cs="Attic;Times New Roman" w:ascii="Attic;Times New Roman" w:hAnsi="Attic;Times New Roman"/>
        </w:rPr>
        <w:t>Allumer, vérifier et placer le dessin du pot à l’endroit où la plante pousse.</w:t>
      </w:r>
    </w:p>
    <w:p>
      <w:pPr>
        <w:pStyle w:val="Normal"/>
        <w:rPr>
          <w:rFonts w:ascii="Attic;Times New Roman" w:hAnsi="Attic;Times New Roman" w:cs="Attic;Times New Roman"/>
        </w:rPr>
      </w:pPr>
      <w:r>
        <w:rPr>
          <w:rFonts w:cs="Attic;Times New Roman" w:ascii="Attic;Times New Roman" w:hAnsi="Attic;Times New Roman"/>
        </w:rPr>
        <w:t>Si besoin, recaler l’arrosoir avec la lentille.</w:t>
      </w:r>
    </w:p>
    <w:p>
      <w:pPr>
        <w:pStyle w:val="Normal"/>
        <w:rPr>
          <w:rFonts w:ascii="Attic;Times New Roman" w:hAnsi="Attic;Times New Roman" w:cs="Attic;Times New Roman"/>
        </w:rPr>
      </w:pPr>
      <w:r>
        <w:rPr>
          <w:rFonts w:cs="Attic;Times New Roman" w:ascii="Attic;Times New Roman" w:hAnsi="Attic;Times New Roman"/>
        </w:rPr>
        <w:t>Trois repères gris doivent se croiser.</w:t>
      </w:r>
    </w:p>
    <w:p>
      <w:pPr>
        <w:pStyle w:val="Normal"/>
        <w:rPr>
          <w:rFonts w:ascii="Attic;Times New Roman" w:hAnsi="Attic;Times New Roman" w:cs="Attic;Times New Roman"/>
        </w:rPr>
      </w:pPr>
      <w:r>
        <w:rPr>
          <w:rFonts w:cs="Attic;Times New Roman" w:ascii="Attic;Times New Roman" w:hAnsi="Attic;Times New Roman"/>
        </w:rPr>
        <w:t>Un est sur la roue de l’arrosoir,</w:t>
      </w:r>
    </w:p>
    <w:p>
      <w:pPr>
        <w:pStyle w:val="Normal"/>
        <w:rPr>
          <w:rFonts w:ascii="Attic;Times New Roman" w:hAnsi="Attic;Times New Roman" w:cs="Attic;Times New Roman"/>
        </w:rPr>
      </w:pPr>
      <w:r>
        <w:rPr>
          <w:rFonts w:cs="Attic;Times New Roman" w:ascii="Attic;Times New Roman" w:hAnsi="Attic;Times New Roman"/>
        </w:rPr>
        <w:t>Les deux autres sont sur les courroies.</w:t>
      </w:r>
    </w:p>
    <w:p>
      <w:pPr>
        <w:pStyle w:val="Normal"/>
        <w:rPr>
          <w:rFonts w:ascii="Attic;Times New Roman" w:hAnsi="Attic;Times New Roman" w:cs="Attic;Times New Roman"/>
        </w:rPr>
      </w:pPr>
      <w:r>
        <w:rPr>
          <w:rFonts w:cs="Attic;Times New Roman" w:ascii="Attic;Times New Roman" w:hAnsi="Attic;Times New Roman"/>
        </w:rPr>
        <w:t>Il faut alors faire tourner la courroie autour de la roue du moteur sans faire tourner celui-ci afin de l’amener sur le repère de la roue.</w:t>
      </w:r>
    </w:p>
    <w:p>
      <w:pPr>
        <w:pStyle w:val="Normal"/>
        <w:rPr>
          <w:rFonts w:ascii="Attic;Times New Roman" w:hAnsi="Attic;Times New Roman" w:cs="Attic;Times New Roman"/>
        </w:rPr>
      </w:pPr>
      <w:r>
        <w:rPr>
          <w:rFonts w:cs="Attic;Times New Roman" w:ascii="Attic;Times New Roman" w:hAnsi="Attic;Times New Roman"/>
        </w:rPr>
      </w:r>
    </w:p>
    <w:p>
      <w:pPr>
        <w:pStyle w:val="Normal"/>
        <w:rPr>
          <w:rFonts w:ascii="Attic;Times New Roman" w:hAnsi="Attic;Times New Roman" w:cs="Attic;Times New Roman"/>
        </w:rPr>
      </w:pPr>
      <w:r>
        <w:rPr>
          <w:rFonts w:cs="Attic;Times New Roman" w:ascii="Attic;Times New Roman" w:hAnsi="Attic;Times New Roman"/>
        </w:rPr>
        <w:t>Si le repère de la courroie de la lentille n’est pas à la croisée, il faut l’amener manuellement en la faisant glisser autour de la roue fixe.</w:t>
      </w:r>
    </w:p>
    <w:p>
      <w:pPr>
        <w:pStyle w:val="Normal"/>
        <w:rPr>
          <w:rFonts w:ascii="Attic;Times New Roman" w:hAnsi="Attic;Times New Roman" w:cs="Attic;Times New Roman"/>
        </w:rPr>
      </w:pPr>
      <w:r>
        <w:rPr>
          <w:rFonts w:cs="Attic;Times New Roman" w:ascii="Attic;Times New Roman" w:hAnsi="Attic;Times New Roman"/>
        </w:rPr>
      </w:r>
    </w:p>
    <w:p>
      <w:pPr>
        <w:pStyle w:val="Normal"/>
        <w:rPr>
          <w:rFonts w:ascii="Attic;Times New Roman" w:hAnsi="Attic;Times New Roman" w:cs="Attic;Times New Roman"/>
        </w:rPr>
      </w:pPr>
      <w:r>
        <w:rPr>
          <w:rFonts w:cs="Attic;Times New Roman" w:ascii="Attic;Times New Roman" w:hAnsi="Attic;Times New Roman"/>
        </w:rPr>
        <w:t>Pour résumer, il faut que la plante soit visible et nette après l’apparition de la gerbe d’eau qui l’arrose.</w:t>
      </w:r>
    </w:p>
    <w:p>
      <w:pPr>
        <w:pStyle w:val="Normal"/>
        <w:rPr/>
      </w:pPr>
      <w:r>
        <w:rPr>
          <w:rFonts w:cs="Attic;Times New Roman" w:ascii="Attic;Times New Roman" w:hAnsi="Attic;Times New Roman"/>
        </w:rPr>
        <w:t>Il se</w:t>
      </w:r>
      <w:r>
        <w:rPr>
          <w:rFonts w:cs="Attic;Times New Roman" w:ascii="Attic;Times New Roman" w:hAnsi="Attic;Times New Roman"/>
          <w:b/>
        </w:rPr>
        <w:t xml:space="preserve"> </w:t>
      </w:r>
      <w:r>
        <w:rPr>
          <w:rFonts w:cs="Attic;Times New Roman" w:ascii="Attic;Times New Roman" w:hAnsi="Attic;Times New Roman"/>
        </w:rPr>
        <w:t>peut que les lentilles ou le mirolège ait bougé (transport, manipulation, ou un enfant qui touche)</w:t>
      </w:r>
    </w:p>
    <w:p>
      <w:pPr>
        <w:pStyle w:val="Normal"/>
        <w:rPr>
          <w:rFonts w:ascii="Attic;Times New Roman" w:hAnsi="Attic;Times New Roman" w:cs="Attic;Times New Roman"/>
        </w:rPr>
      </w:pPr>
      <w:r>
        <w:rPr>
          <w:rFonts w:cs="Attic;Times New Roman" w:ascii="Attic;Times New Roman" w:hAnsi="Attic;Times New Roman"/>
        </w:rPr>
        <w:t>C’est un réglage délicat.</w:t>
      </w:r>
    </w:p>
    <w:p>
      <w:pPr>
        <w:pStyle w:val="Normal"/>
        <w:rPr/>
      </w:pPr>
      <w:r>
        <w:rPr>
          <w:rFonts w:cs="Attic;Times New Roman" w:ascii="Attic;Times New Roman" w:hAnsi="Attic;Times New Roman"/>
        </w:rPr>
        <w:t>Le mirolège sert à faire la gerbe</w:t>
      </w:r>
      <w:r>
        <w:rPr>
          <w:rFonts w:cs="Attic;Times New Roman" w:ascii="Attic;Times New Roman" w:hAnsi="Attic;Times New Roman"/>
          <w:b/>
        </w:rPr>
        <w:t xml:space="preserve"> </w:t>
      </w:r>
      <w:r>
        <w:rPr>
          <w:rFonts w:cs="Attic;Times New Roman" w:ascii="Attic;Times New Roman" w:hAnsi="Attic;Times New Roman"/>
        </w:rPr>
        <w:t>d’eau qui doit sortir de l’ombre du nez de l’arrosoir pour arroser la plante qui n’est, à ce moment là, qu’une tâche verte.</w:t>
      </w:r>
    </w:p>
    <w:p>
      <w:pPr>
        <w:pStyle w:val="Normal"/>
        <w:rPr>
          <w:rFonts w:ascii="Attic;Times New Roman" w:hAnsi="Attic;Times New Roman" w:cs="Attic;Times New Roman"/>
        </w:rPr>
      </w:pPr>
      <w:r>
        <w:rPr>
          <w:rFonts w:cs="Attic;Times New Roman" w:ascii="Attic;Times New Roman" w:hAnsi="Attic;Times New Roman"/>
        </w:rPr>
        <w:t>Il faut, s’il est déréglé, le manipuler délicatement pour trouver la bonne position.</w:t>
      </w:r>
    </w:p>
    <w:p>
      <w:pPr>
        <w:pStyle w:val="Normal"/>
        <w:rPr>
          <w:rFonts w:ascii="Attic;Times New Roman" w:hAnsi="Attic;Times New Roman" w:cs="Attic;Times New Roman"/>
        </w:rPr>
      </w:pPr>
      <w:r>
        <w:rPr>
          <w:rFonts w:cs="Attic;Times New Roman" w:ascii="Attic;Times New Roman" w:hAnsi="Attic;Times New Roman"/>
        </w:rPr>
        <w:t>Même chose pour les deux lentilles qui révèlent les diapositives.</w:t>
      </w:r>
    </w:p>
    <w:p>
      <w:pPr>
        <w:pStyle w:val="Normal"/>
        <w:rPr>
          <w:rFonts w:ascii="Attic;Times New Roman" w:hAnsi="Attic;Times New Roman" w:cs="Attic;Times New Roman"/>
        </w:rPr>
      </w:pPr>
      <w:r>
        <w:rPr>
          <w:rFonts w:cs="Attic;Times New Roman" w:ascii="Attic;Times New Roman" w:hAnsi="Attic;Times New Roman"/>
        </w:rPr>
      </w:r>
    </w:p>
    <w:p>
      <w:pPr>
        <w:pStyle w:val="Normal"/>
        <w:rPr>
          <w:rFonts w:ascii="Attic;Times New Roman" w:hAnsi="Attic;Times New Roman" w:cs="Attic;Times New Roman"/>
        </w:rPr>
      </w:pPr>
      <w:r>
        <w:rPr>
          <w:rFonts w:cs="Attic;Times New Roman" w:ascii="Attic;Times New Roman" w:hAnsi="Attic;Times New Roman"/>
        </w:rPr>
        <w:t>Le réglage du son se fait en basculant une petite trappe en cp sur le devant du socle.</w:t>
      </w:r>
    </w:p>
    <w:p>
      <w:pPr>
        <w:pStyle w:val="Normal"/>
        <w:rPr>
          <w:rFonts w:ascii="Attic;Times New Roman" w:hAnsi="Attic;Times New Roman" w:cs="Attic;Times New Roman"/>
        </w:rPr>
      </w:pPr>
      <w:r>
        <w:rPr>
          <w:rFonts w:cs="Attic;Times New Roman" w:ascii="Attic;Times New Roman" w:hAnsi="Attic;Times New Roman"/>
        </w:rPr>
      </w:r>
    </w:p>
    <w:p>
      <w:pPr>
        <w:pStyle w:val="Normal"/>
        <w:rPr>
          <w:rFonts w:ascii="Attic;Times New Roman" w:hAnsi="Attic;Times New Roman" w:cs="Attic;Times New Roman"/>
        </w:rPr>
      </w:pPr>
      <w:r>
        <w:rPr>
          <w:rFonts w:cs="Attic;Times New Roman" w:ascii="Attic;Times New Roman" w:hAnsi="Attic;Times New Roman"/>
        </w:rPr>
      </w:r>
    </w:p>
    <w:p>
      <w:pPr>
        <w:pStyle w:val="Normal"/>
        <w:rPr>
          <w:rFonts w:ascii="Attic;Times New Roman" w:hAnsi="Attic;Times New Roman" w:cs="Attic;Times New Roman"/>
        </w:rPr>
      </w:pPr>
      <w:r>
        <w:rPr>
          <w:rFonts w:cs="Attic;Times New Roman" w:ascii="Attic;Times New Roman" w:hAnsi="Attic;Times New Roman"/>
        </w:rPr>
      </w:r>
    </w:p>
    <w:p>
      <w:pPr>
        <w:pStyle w:val="Normal"/>
        <w:rPr>
          <w:rFonts w:ascii="Attic;Times New Roman" w:hAnsi="Attic;Times New Roman" w:cs="Attic;Times New Roman"/>
        </w:rPr>
      </w:pPr>
      <w:r>
        <w:rPr>
          <w:rFonts w:cs="Attic;Times New Roman" w:ascii="Attic;Times New Roman" w:hAnsi="Attic;Times New Roman"/>
        </w:rPr>
      </w:r>
    </w:p>
    <w:p>
      <w:pPr>
        <w:pStyle w:val="Normal"/>
        <w:rPr>
          <w:rFonts w:ascii="Attic;Times New Roman" w:hAnsi="Attic;Times New Roman" w:cs="Attic;Times New Roman"/>
          <w:b/>
          <w:b/>
          <w:color w:val="008000"/>
        </w:rPr>
      </w:pPr>
      <w:r>
        <w:rPr>
          <w:rFonts w:cs="Attic;Times New Roman" w:ascii="Attic;Times New Roman" w:hAnsi="Attic;Times New Roman"/>
          <w:b/>
          <w:color w:val="008000"/>
        </w:rPr>
        <w:t>Allumages et séances :</w:t>
      </w:r>
    </w:p>
    <w:p>
      <w:pPr>
        <w:pStyle w:val="Normal"/>
        <w:rPr>
          <w:rFonts w:ascii="Attic;Times New Roman" w:hAnsi="Attic;Times New Roman" w:cs="Attic;Times New Roman"/>
          <w:b/>
          <w:b/>
          <w:color w:val="008000"/>
          <w:sz w:val="16"/>
        </w:rPr>
      </w:pPr>
      <w:r>
        <w:rPr>
          <w:rFonts w:cs="Attic;Times New Roman" w:ascii="Attic;Times New Roman" w:hAnsi="Attic;Times New Roman"/>
          <w:b/>
          <w:color w:val="008000"/>
          <w:sz w:val="16"/>
        </w:rPr>
      </w:r>
    </w:p>
    <w:p>
      <w:pPr>
        <w:pStyle w:val="Normal"/>
        <w:rPr>
          <w:rFonts w:ascii="Attic;Times New Roman" w:hAnsi="Attic;Times New Roman" w:cs="Attic;Times New Roman"/>
        </w:rPr>
      </w:pPr>
      <w:r>
        <w:rPr>
          <w:rFonts w:cs="Attic;Times New Roman" w:ascii="Attic;Times New Roman" w:hAnsi="Attic;Times New Roman"/>
        </w:rPr>
        <w:t>L’installation fonctionne quand le personnel de la crèche pose le pot de fleur sur l’interrupteur situé au coin du socle de l’arrosoir.</w:t>
      </w:r>
    </w:p>
    <w:p>
      <w:pPr>
        <w:pStyle w:val="Normal"/>
        <w:rPr>
          <w:rFonts w:ascii="Attic;Times New Roman" w:hAnsi="Attic;Times New Roman" w:cs="Attic;Times New Roman"/>
        </w:rPr>
      </w:pPr>
      <w:r>
        <w:rPr>
          <w:rFonts w:cs="Attic;Times New Roman" w:ascii="Attic;Times New Roman" w:hAnsi="Attic;Times New Roman"/>
        </w:rPr>
        <w:t>Faire des petites séances.</w:t>
      </w:r>
    </w:p>
    <w:p>
      <w:pPr>
        <w:pStyle w:val="Normal"/>
        <w:rPr>
          <w:rFonts w:ascii="Attic;Times New Roman" w:hAnsi="Attic;Times New Roman" w:cs="Attic;Times New Roman"/>
        </w:rPr>
      </w:pPr>
      <w:r>
        <w:rPr>
          <w:rFonts w:cs="Attic;Times New Roman" w:ascii="Attic;Times New Roman" w:hAnsi="Attic;Times New Roman"/>
        </w:rPr>
        <w:t>Arrêter en enlevant le pot.</w:t>
      </w:r>
    </w:p>
    <w:p>
      <w:pPr>
        <w:pStyle w:val="Normal"/>
        <w:rPr>
          <w:rFonts w:ascii="Attic;Times New Roman" w:hAnsi="Attic;Times New Roman" w:cs="Attic;Times New Roman"/>
          <w:b/>
          <w:b/>
          <w:sz w:val="16"/>
        </w:rPr>
      </w:pPr>
      <w:r>
        <w:rPr>
          <w:rFonts w:cs="Attic;Times New Roman" w:ascii="Attic;Times New Roman" w:hAnsi="Attic;Times New Roman"/>
          <w:b/>
          <w:sz w:val="16"/>
        </w:rPr>
      </w:r>
    </w:p>
    <w:p>
      <w:pPr>
        <w:pStyle w:val="Normal"/>
        <w:rPr>
          <w:rFonts w:ascii="Attic;Times New Roman" w:hAnsi="Attic;Times New Roman" w:cs="Attic;Times New Roman"/>
          <w:b/>
          <w:b/>
          <w:color w:val="008000"/>
        </w:rPr>
      </w:pPr>
      <w:r>
        <w:rPr>
          <w:rFonts w:cs="Attic;Times New Roman" w:ascii="Attic;Times New Roman" w:hAnsi="Attic;Times New Roman"/>
          <w:b/>
          <w:color w:val="008000"/>
        </w:rPr>
        <w:t>Pannes possibles :</w:t>
      </w:r>
    </w:p>
    <w:p>
      <w:pPr>
        <w:pStyle w:val="Normal"/>
        <w:rPr>
          <w:rFonts w:ascii="Attic;Times New Roman" w:hAnsi="Attic;Times New Roman" w:cs="Attic;Times New Roman"/>
          <w:b/>
          <w:b/>
          <w:color w:val="008000"/>
          <w:sz w:val="16"/>
        </w:rPr>
      </w:pPr>
      <w:r>
        <w:rPr>
          <w:rFonts w:cs="Attic;Times New Roman" w:ascii="Attic;Times New Roman" w:hAnsi="Attic;Times New Roman"/>
          <w:b/>
          <w:color w:val="008000"/>
          <w:sz w:val="16"/>
        </w:rPr>
      </w:r>
    </w:p>
    <w:p>
      <w:pPr>
        <w:pStyle w:val="Normal"/>
        <w:rPr>
          <w:rFonts w:ascii="Attic;Times New Roman" w:hAnsi="Attic;Times New Roman" w:cs="Attic;Times New Roman"/>
        </w:rPr>
      </w:pPr>
      <w:r>
        <w:rPr>
          <w:rFonts w:cs="Attic;Times New Roman" w:ascii="Attic;Times New Roman" w:hAnsi="Attic;Times New Roman"/>
        </w:rPr>
        <w:t>+ Il n’y a pas de lumière de face :</w:t>
      </w:r>
    </w:p>
    <w:p>
      <w:pPr>
        <w:pStyle w:val="Normal"/>
        <w:rPr>
          <w:rFonts w:ascii="Attic;Times New Roman" w:hAnsi="Attic;Times New Roman" w:cs="Attic;Times New Roman"/>
        </w:rPr>
      </w:pPr>
      <w:r>
        <w:rPr>
          <w:rFonts w:cs="Attic;Times New Roman" w:ascii="Attic;Times New Roman" w:hAnsi="Attic;Times New Roman"/>
        </w:rPr>
        <w:t>Dévisser et déboîter le cache noir avec la gélatine et changer la lampe</w:t>
      </w:r>
    </w:p>
    <w:p>
      <w:pPr>
        <w:pStyle w:val="Normal"/>
        <w:rPr>
          <w:rFonts w:ascii="Attic;Times New Roman" w:hAnsi="Attic;Times New Roman" w:cs="Attic;Times New Roman"/>
        </w:rPr>
      </w:pPr>
      <w:r>
        <w:rPr>
          <w:rFonts w:cs="Attic;Times New Roman" w:ascii="Attic;Times New Roman" w:hAnsi="Attic;Times New Roman"/>
        </w:rPr>
        <w:t>(12 volts, 35 watts, droite)</w:t>
      </w:r>
    </w:p>
    <w:p>
      <w:pPr>
        <w:pStyle w:val="Normal"/>
        <w:rPr>
          <w:rFonts w:ascii="Attic;Times New Roman" w:hAnsi="Attic;Times New Roman" w:cs="Attic;Times New Roman"/>
        </w:rPr>
      </w:pPr>
      <w:r>
        <w:rPr>
          <w:rFonts w:cs="Attic;Times New Roman" w:ascii="Attic;Times New Roman" w:hAnsi="Attic;Times New Roman"/>
        </w:rPr>
        <w:t>+ La plante n’apparaît pas :</w:t>
      </w:r>
    </w:p>
    <w:p>
      <w:pPr>
        <w:pStyle w:val="Normal"/>
        <w:rPr>
          <w:rFonts w:ascii="Attic;Times New Roman" w:hAnsi="Attic;Times New Roman" w:cs="Attic;Times New Roman"/>
        </w:rPr>
      </w:pPr>
      <w:r>
        <w:rPr>
          <w:rFonts w:cs="Attic;Times New Roman" w:ascii="Attic;Times New Roman" w:hAnsi="Attic;Times New Roman"/>
        </w:rPr>
        <w:t>Vérifier que la lampe (24 volts, 150 watts, droite) fonctionne.</w:t>
      </w:r>
    </w:p>
    <w:p>
      <w:pPr>
        <w:pStyle w:val="Normal"/>
        <w:rPr>
          <w:rFonts w:ascii="Attic;Times New Roman" w:hAnsi="Attic;Times New Roman" w:cs="Attic;Times New Roman"/>
        </w:rPr>
      </w:pPr>
      <w:r>
        <w:rPr>
          <w:rFonts w:cs="Attic;Times New Roman" w:ascii="Attic;Times New Roman" w:hAnsi="Attic;Times New Roman"/>
        </w:rPr>
        <w:t>La changer si besoin est.</w:t>
      </w:r>
    </w:p>
    <w:p>
      <w:pPr>
        <w:pStyle w:val="Normal"/>
        <w:rPr>
          <w:rFonts w:ascii="Attic;Times New Roman" w:hAnsi="Attic;Times New Roman" w:cs="Attic;Times New Roman"/>
          <w:sz w:val="16"/>
        </w:rPr>
      </w:pPr>
      <w:r>
        <w:rPr>
          <w:rFonts w:cs="Attic;Times New Roman" w:ascii="Attic;Times New Roman" w:hAnsi="Attic;Times New Roman"/>
          <w:sz w:val="16"/>
        </w:rPr>
      </w:r>
    </w:p>
    <w:p>
      <w:pPr>
        <w:pStyle w:val="Normal"/>
        <w:rPr>
          <w:rFonts w:ascii="Attic;Times New Roman" w:hAnsi="Attic;Times New Roman" w:cs="Attic;Times New Roman"/>
        </w:rPr>
      </w:pPr>
      <w:r>
        <w:rPr>
          <w:rFonts w:cs="Attic;Times New Roman" w:ascii="Attic;Times New Roman" w:hAnsi="Attic;Times New Roman"/>
        </w:rPr>
        <w:t>Une ou plusieurs lampes ne fonctionnent  pas dans l’arrosoir :</w:t>
      </w:r>
    </w:p>
    <w:p>
      <w:pPr>
        <w:pStyle w:val="Normal"/>
        <w:rPr>
          <w:rFonts w:ascii="Attic;Times New Roman" w:hAnsi="Attic;Times New Roman" w:cs="Attic;Times New Roman"/>
        </w:rPr>
      </w:pPr>
      <w:r>
        <w:rPr>
          <w:rFonts w:cs="Attic;Times New Roman" w:ascii="Attic;Times New Roman" w:hAnsi="Attic;Times New Roman"/>
        </w:rPr>
        <w:t>Les changer.</w:t>
      </w:r>
    </w:p>
    <w:p>
      <w:pPr>
        <w:pStyle w:val="Normal"/>
        <w:rPr>
          <w:rFonts w:ascii="Attic;Times New Roman" w:hAnsi="Attic;Times New Roman" w:cs="Attic;Times New Roman"/>
          <w:sz w:val="16"/>
        </w:rPr>
      </w:pPr>
      <w:r>
        <w:rPr>
          <w:rFonts w:cs="Attic;Times New Roman" w:ascii="Attic;Times New Roman" w:hAnsi="Attic;Times New Roman"/>
          <w:sz w:val="16"/>
        </w:rPr>
      </w:r>
    </w:p>
    <w:p>
      <w:pPr>
        <w:pStyle w:val="Normal"/>
        <w:rPr>
          <w:rFonts w:ascii="Attic;Times New Roman" w:hAnsi="Attic;Times New Roman" w:cs="Attic;Times New Roman"/>
        </w:rPr>
      </w:pPr>
      <w:r>
        <w:rPr>
          <w:rFonts w:cs="Attic;Times New Roman" w:ascii="Attic;Times New Roman" w:hAnsi="Attic;Times New Roman"/>
        </w:rPr>
        <w:t>L’arrosoir ne tourne pas sur lui-même :</w:t>
      </w:r>
    </w:p>
    <w:p>
      <w:pPr>
        <w:pStyle w:val="Normal"/>
        <w:rPr>
          <w:rFonts w:ascii="Attic;Times New Roman" w:hAnsi="Attic;Times New Roman" w:cs="Attic;Times New Roman"/>
        </w:rPr>
      </w:pPr>
      <w:r>
        <w:rPr>
          <w:rFonts w:cs="Attic;Times New Roman" w:ascii="Attic;Times New Roman" w:hAnsi="Attic;Times New Roman"/>
        </w:rPr>
        <w:t>Vérifier la connexion au moteur. Le domino peut se dévisser avec les vibrations.</w:t>
      </w:r>
    </w:p>
    <w:p>
      <w:pPr>
        <w:pStyle w:val="Normal"/>
        <w:rPr>
          <w:rFonts w:ascii="Attic;Times New Roman" w:hAnsi="Attic;Times New Roman" w:cs="Attic;Times New Roman"/>
        </w:rPr>
      </w:pPr>
      <w:r>
        <w:rPr>
          <w:rFonts w:cs="Attic;Times New Roman" w:ascii="Attic;Times New Roman" w:hAnsi="Attic;Times New Roman"/>
        </w:rPr>
        <w:t>Vérifier que le moteur tourne.</w:t>
      </w:r>
    </w:p>
    <w:p>
      <w:pPr>
        <w:pStyle w:val="Normal"/>
        <w:rPr>
          <w:rFonts w:ascii="Attic;Times New Roman" w:hAnsi="Attic;Times New Roman" w:cs="Attic;Times New Roman"/>
        </w:rPr>
      </w:pPr>
      <w:r>
        <w:rPr>
          <w:rFonts w:cs="Attic;Times New Roman" w:ascii="Attic;Times New Roman" w:hAnsi="Attic;Times New Roman"/>
        </w:rPr>
        <w:t>S’il ne fonctionne plus, il y en a un de rechange (boite en carton colorée)</w:t>
      </w:r>
    </w:p>
    <w:p>
      <w:pPr>
        <w:pStyle w:val="Normal"/>
        <w:rPr>
          <w:rFonts w:ascii="Attic;Times New Roman" w:hAnsi="Attic;Times New Roman" w:cs="Attic;Times New Roman"/>
        </w:rPr>
      </w:pPr>
      <w:r>
        <w:rPr>
          <w:rFonts w:cs="Attic;Times New Roman" w:ascii="Attic;Times New Roman" w:hAnsi="Attic;Times New Roman"/>
        </w:rPr>
        <w:t>Attention, il y en a qui tournent dans les deux sens. Ils sont pour le parasol.</w:t>
      </w:r>
    </w:p>
    <w:p>
      <w:pPr>
        <w:pStyle w:val="Normal"/>
        <w:rPr>
          <w:rFonts w:ascii="Attic;Times New Roman" w:hAnsi="Attic;Times New Roman" w:cs="Attic;Times New Roman"/>
        </w:rPr>
      </w:pPr>
      <w:r>
        <w:rPr>
          <w:rFonts w:cs="Attic;Times New Roman" w:ascii="Attic;Times New Roman" w:hAnsi="Attic;Times New Roman"/>
        </w:rPr>
      </w:r>
    </w:p>
    <w:p>
      <w:pPr>
        <w:pStyle w:val="Normal"/>
        <w:rPr>
          <w:rFonts w:ascii="Attic;Times New Roman" w:hAnsi="Attic;Times New Roman" w:cs="Attic;Times New Roman"/>
          <w:b/>
          <w:b/>
          <w:color w:val="008000"/>
          <w:sz w:val="36"/>
        </w:rPr>
      </w:pPr>
      <w:r>
        <w:rPr>
          <w:rFonts w:cs="Attic;Times New Roman" w:ascii="Attic;Times New Roman" w:hAnsi="Attic;Times New Roman"/>
          <w:b/>
          <w:color w:val="008000"/>
          <w:sz w:val="36"/>
        </w:rPr>
        <w:t>Le parasol :</w:t>
      </w:r>
    </w:p>
    <w:p>
      <w:pPr>
        <w:pStyle w:val="Normal"/>
        <w:rPr>
          <w:rFonts w:ascii="Attic;Times New Roman" w:hAnsi="Attic;Times New Roman" w:cs="Attic;Times New Roman"/>
          <w:b/>
          <w:b/>
          <w:color w:val="008000"/>
          <w:sz w:val="16"/>
        </w:rPr>
      </w:pPr>
      <w:r>
        <w:rPr>
          <w:rFonts w:cs="Attic;Times New Roman" w:ascii="Attic;Times New Roman" w:hAnsi="Attic;Times New Roman"/>
          <w:b/>
          <w:color w:val="008000"/>
          <w:sz w:val="16"/>
        </w:rPr>
      </w:r>
    </w:p>
    <w:p>
      <w:pPr>
        <w:pStyle w:val="Normal"/>
        <w:rPr>
          <w:rFonts w:ascii="Attic;Times New Roman" w:hAnsi="Attic;Times New Roman" w:cs="Attic;Times New Roman"/>
          <w:b/>
          <w:b/>
          <w:color w:val="008000"/>
        </w:rPr>
      </w:pPr>
      <w:r>
        <w:rPr>
          <w:rFonts w:cs="Attic;Times New Roman" w:ascii="Attic;Times New Roman" w:hAnsi="Attic;Times New Roman"/>
          <w:b/>
          <w:color w:val="008000"/>
        </w:rPr>
        <w:t>Principe :</w:t>
      </w:r>
    </w:p>
    <w:p>
      <w:pPr>
        <w:pStyle w:val="Normal"/>
        <w:rPr>
          <w:rFonts w:ascii="Attic;Times New Roman" w:hAnsi="Attic;Times New Roman" w:cs="Attic;Times New Roman"/>
          <w:b/>
          <w:b/>
          <w:color w:val="008000"/>
          <w:sz w:val="16"/>
        </w:rPr>
      </w:pPr>
      <w:r>
        <w:rPr>
          <w:rFonts w:cs="Attic;Times New Roman" w:ascii="Attic;Times New Roman" w:hAnsi="Attic;Times New Roman"/>
          <w:b/>
          <w:color w:val="008000"/>
          <w:sz w:val="16"/>
        </w:rPr>
      </w:r>
    </w:p>
    <w:p>
      <w:pPr>
        <w:pStyle w:val="Normal"/>
        <w:rPr>
          <w:rFonts w:ascii="Attic;Times New Roman" w:hAnsi="Attic;Times New Roman" w:cs="Attic;Times New Roman"/>
        </w:rPr>
      </w:pPr>
      <w:r>
        <w:rPr>
          <w:rFonts w:cs="Attic;Times New Roman" w:ascii="Attic;Times New Roman" w:hAnsi="Attic;Times New Roman"/>
        </w:rPr>
        <w:t>3 projecteurs diapo projettent dans le parasol.</w:t>
      </w:r>
    </w:p>
    <w:p>
      <w:pPr>
        <w:pStyle w:val="Normal"/>
        <w:rPr>
          <w:rFonts w:ascii="Attic;Times New Roman" w:hAnsi="Attic;Times New Roman" w:cs="Attic;Times New Roman"/>
        </w:rPr>
      </w:pPr>
      <w:r>
        <w:rPr>
          <w:rFonts w:cs="Attic;Times New Roman" w:ascii="Attic;Times New Roman" w:hAnsi="Attic;Times New Roman"/>
        </w:rPr>
        <w:t>L’un deux projette les nuages via un disque de miroirs cassés.</w:t>
      </w:r>
    </w:p>
    <w:p>
      <w:pPr>
        <w:pStyle w:val="Normal"/>
        <w:rPr>
          <w:rFonts w:ascii="Attic;Times New Roman" w:hAnsi="Attic;Times New Roman" w:cs="Attic;Times New Roman"/>
        </w:rPr>
      </w:pPr>
      <w:r>
        <w:rPr>
          <w:rFonts w:cs="Attic;Times New Roman" w:ascii="Attic;Times New Roman" w:hAnsi="Attic;Times New Roman"/>
        </w:rPr>
        <w:t>Les deux autres projettent des images d’insectes, de végétaux, d’animaux.</w:t>
      </w:r>
    </w:p>
    <w:p>
      <w:pPr>
        <w:pStyle w:val="Normal"/>
        <w:rPr>
          <w:rFonts w:ascii="Attic;Times New Roman" w:hAnsi="Attic;Times New Roman" w:cs="Attic;Times New Roman"/>
        </w:rPr>
      </w:pPr>
      <w:r>
        <w:rPr>
          <w:rFonts w:cs="Attic;Times New Roman" w:ascii="Attic;Times New Roman" w:hAnsi="Attic;Times New Roman"/>
        </w:rPr>
        <w:t>Celles-ci sont disposées sur un disque de plexiglas qui tourne en même temps que des lentilles. On passe alors de tâches de couleurs floues à des images nettes.</w:t>
      </w:r>
    </w:p>
    <w:p>
      <w:pPr>
        <w:pStyle w:val="Normal"/>
        <w:rPr>
          <w:rFonts w:ascii="Attic;Times New Roman" w:hAnsi="Attic;Times New Roman" w:cs="Attic;Times New Roman"/>
        </w:rPr>
      </w:pPr>
      <w:r>
        <w:rPr>
          <w:rFonts w:cs="Attic;Times New Roman" w:ascii="Attic;Times New Roman" w:hAnsi="Attic;Times New Roman"/>
        </w:rPr>
        <w:t>Un ventilateur et un haut-parleur tournent autour de l’axe du parasol.</w:t>
      </w:r>
    </w:p>
    <w:p>
      <w:pPr>
        <w:pStyle w:val="Normal"/>
        <w:rPr>
          <w:rFonts w:ascii="Attic;Times New Roman" w:hAnsi="Attic;Times New Roman" w:cs="Attic;Times New Roman"/>
          <w:sz w:val="16"/>
        </w:rPr>
      </w:pPr>
      <w:r>
        <w:rPr>
          <w:rFonts w:cs="Attic;Times New Roman" w:ascii="Attic;Times New Roman" w:hAnsi="Attic;Times New Roman"/>
          <w:sz w:val="16"/>
        </w:rPr>
      </w:r>
    </w:p>
    <w:p>
      <w:pPr>
        <w:pStyle w:val="Normal"/>
        <w:rPr>
          <w:rFonts w:ascii="Attic;Times New Roman" w:hAnsi="Attic;Times New Roman" w:cs="Attic;Times New Roman"/>
          <w:b/>
          <w:b/>
          <w:color w:val="008000"/>
        </w:rPr>
      </w:pPr>
      <w:r>
        <w:rPr>
          <w:rFonts w:cs="Attic;Times New Roman" w:ascii="Attic;Times New Roman" w:hAnsi="Attic;Times New Roman"/>
          <w:b/>
          <w:color w:val="008000"/>
        </w:rPr>
        <w:t>Positionnement :</w:t>
      </w:r>
    </w:p>
    <w:p>
      <w:pPr>
        <w:pStyle w:val="Normal"/>
        <w:rPr>
          <w:rFonts w:ascii="Attic;Times New Roman" w:hAnsi="Attic;Times New Roman" w:cs="Attic;Times New Roman"/>
          <w:b/>
          <w:b/>
          <w:color w:val="008000"/>
          <w:sz w:val="16"/>
        </w:rPr>
      </w:pPr>
      <w:r>
        <w:rPr>
          <w:rFonts w:cs="Attic;Times New Roman" w:ascii="Attic;Times New Roman" w:hAnsi="Attic;Times New Roman"/>
          <w:b/>
          <w:color w:val="008000"/>
          <w:sz w:val="16"/>
        </w:rPr>
      </w:r>
    </w:p>
    <w:p>
      <w:pPr>
        <w:pStyle w:val="Normal"/>
        <w:rPr>
          <w:rFonts w:ascii="Attic;Times New Roman" w:hAnsi="Attic;Times New Roman" w:cs="Attic;Times New Roman"/>
        </w:rPr>
      </w:pPr>
      <w:r>
        <w:rPr>
          <w:rFonts w:cs="Attic;Times New Roman" w:ascii="Attic;Times New Roman" w:hAnsi="Attic;Times New Roman"/>
        </w:rPr>
        <w:t>N’importe où dans une pièce sombre.</w:t>
      </w:r>
    </w:p>
    <w:p>
      <w:pPr>
        <w:pStyle w:val="Normal"/>
        <w:rPr>
          <w:rFonts w:ascii="Attic;Times New Roman" w:hAnsi="Attic;Times New Roman" w:cs="Attic;Times New Roman"/>
        </w:rPr>
      </w:pPr>
      <w:r>
        <w:rPr>
          <w:rFonts w:cs="Attic;Times New Roman" w:ascii="Attic;Times New Roman" w:hAnsi="Attic;Times New Roman"/>
        </w:rPr>
        <w:t>Les enfants doivent pouvoir s’allonger tout autour du socle.</w:t>
      </w:r>
    </w:p>
    <w:p>
      <w:pPr>
        <w:pStyle w:val="Normal"/>
        <w:rPr>
          <w:rFonts w:ascii="Attic;Times New Roman" w:hAnsi="Attic;Times New Roman" w:cs="Attic;Times New Roman"/>
        </w:rPr>
      </w:pPr>
      <w:r>
        <w:rPr>
          <w:rFonts w:cs="Attic;Times New Roman" w:ascii="Attic;Times New Roman" w:hAnsi="Attic;Times New Roman"/>
        </w:rPr>
        <w:t xml:space="preserve">Demander au personnel de la crèche des tapis ou des coussins. </w:t>
      </w:r>
    </w:p>
    <w:p>
      <w:pPr>
        <w:pStyle w:val="Normal"/>
        <w:rPr>
          <w:rFonts w:ascii="Attic;Times New Roman" w:hAnsi="Attic;Times New Roman" w:cs="Attic;Times New Roman"/>
          <w:b/>
          <w:b/>
        </w:rPr>
      </w:pPr>
      <w:r>
        <w:rPr>
          <w:rFonts w:cs="Attic;Times New Roman" w:ascii="Attic;Times New Roman" w:hAnsi="Attic;Times New Roman"/>
          <w:b/>
        </w:rPr>
      </w:r>
    </w:p>
    <w:p>
      <w:pPr>
        <w:pStyle w:val="Normal"/>
        <w:rPr>
          <w:rFonts w:ascii="Attic;Times New Roman" w:hAnsi="Attic;Times New Roman" w:cs="Attic;Times New Roman"/>
          <w:b/>
          <w:b/>
          <w:color w:val="008000"/>
        </w:rPr>
      </w:pPr>
      <w:r>
        <w:rPr>
          <w:rFonts w:cs="Attic;Times New Roman" w:ascii="Attic;Times New Roman" w:hAnsi="Attic;Times New Roman"/>
          <w:b/>
          <w:color w:val="008000"/>
        </w:rPr>
        <w:t>Montage :</w:t>
      </w:r>
    </w:p>
    <w:p>
      <w:pPr>
        <w:pStyle w:val="Normal"/>
        <w:rPr>
          <w:rFonts w:ascii="Attic;Times New Roman" w:hAnsi="Attic;Times New Roman" w:cs="Attic;Times New Roman"/>
          <w:b/>
          <w:b/>
          <w:color w:val="008000"/>
          <w:sz w:val="16"/>
        </w:rPr>
      </w:pPr>
      <w:r>
        <w:rPr>
          <w:rFonts w:cs="Attic;Times New Roman" w:ascii="Attic;Times New Roman" w:hAnsi="Attic;Times New Roman"/>
          <w:b/>
          <w:color w:val="008000"/>
          <w:sz w:val="16"/>
        </w:rPr>
      </w:r>
    </w:p>
    <w:p>
      <w:pPr>
        <w:pStyle w:val="Normal"/>
        <w:rPr>
          <w:rFonts w:ascii="Attic;Times New Roman" w:hAnsi="Attic;Times New Roman" w:cs="Attic;Times New Roman"/>
        </w:rPr>
      </w:pPr>
      <w:r>
        <w:rPr>
          <w:rFonts w:cs="Attic;Times New Roman" w:ascii="Attic;Times New Roman" w:hAnsi="Attic;Times New Roman"/>
        </w:rPr>
        <w:t>Poser le socle, brancher le cordon d’alimentation (embase chouco dans le socle)</w:t>
      </w:r>
    </w:p>
    <w:p>
      <w:pPr>
        <w:pStyle w:val="Normal"/>
        <w:rPr>
          <w:rFonts w:ascii="Attic;Times New Roman" w:hAnsi="Attic;Times New Roman" w:cs="Attic;Times New Roman"/>
        </w:rPr>
      </w:pPr>
      <w:r>
        <w:rPr>
          <w:rFonts w:cs="Attic;Times New Roman" w:ascii="Attic;Times New Roman" w:hAnsi="Attic;Times New Roman"/>
        </w:rPr>
        <w:t>Gaffer le cordon à terre.</w:t>
      </w:r>
    </w:p>
    <w:p>
      <w:pPr>
        <w:pStyle w:val="Normal"/>
        <w:rPr>
          <w:rFonts w:ascii="Attic;Times New Roman" w:hAnsi="Attic;Times New Roman" w:cs="Attic;Times New Roman"/>
        </w:rPr>
      </w:pPr>
      <w:r>
        <w:rPr>
          <w:rFonts w:cs="Attic;Times New Roman" w:ascii="Attic;Times New Roman" w:hAnsi="Attic;Times New Roman"/>
        </w:rPr>
        <w:t>Poser le pot afin de laisser en veille l’installation.</w:t>
      </w:r>
    </w:p>
    <w:p>
      <w:pPr>
        <w:pStyle w:val="Normal"/>
        <w:rPr>
          <w:rFonts w:ascii="Attic;Times New Roman" w:hAnsi="Attic;Times New Roman" w:cs="Attic;Times New Roman"/>
        </w:rPr>
      </w:pPr>
      <w:r>
        <w:rPr>
          <w:rFonts w:cs="Attic;Times New Roman" w:ascii="Attic;Times New Roman" w:hAnsi="Attic;Times New Roman"/>
        </w:rPr>
      </w:r>
    </w:p>
    <w:p>
      <w:pPr>
        <w:pStyle w:val="Normal"/>
        <w:rPr>
          <w:rFonts w:ascii="Attic;Times New Roman" w:hAnsi="Attic;Times New Roman" w:cs="Attic;Times New Roman"/>
        </w:rPr>
      </w:pPr>
      <w:r>
        <w:rPr>
          <w:rFonts w:cs="Attic;Times New Roman" w:ascii="Attic;Times New Roman" w:hAnsi="Attic;Times New Roman"/>
        </w:rPr>
      </w:r>
    </w:p>
    <w:p>
      <w:pPr>
        <w:pStyle w:val="Normal"/>
        <w:rPr>
          <w:rFonts w:ascii="Attic;Times New Roman" w:hAnsi="Attic;Times New Roman" w:cs="Attic;Times New Roman"/>
        </w:rPr>
      </w:pPr>
      <w:r>
        <w:rPr>
          <w:rFonts w:cs="Attic;Times New Roman" w:ascii="Attic;Times New Roman" w:hAnsi="Attic;Times New Roman"/>
        </w:rPr>
      </w:r>
    </w:p>
    <w:p>
      <w:pPr>
        <w:pStyle w:val="Normal"/>
        <w:rPr>
          <w:rFonts w:ascii="Attic;Times New Roman" w:hAnsi="Attic;Times New Roman" w:cs="Attic;Times New Roman"/>
        </w:rPr>
      </w:pPr>
      <w:r>
        <w:rPr>
          <w:rFonts w:cs="Attic;Times New Roman" w:ascii="Attic;Times New Roman" w:hAnsi="Attic;Times New Roman"/>
        </w:rPr>
        <w:t>Mettre le bras du ventilateur et du haut parleur.</w:t>
      </w:r>
    </w:p>
    <w:p>
      <w:pPr>
        <w:pStyle w:val="Normal"/>
        <w:rPr>
          <w:rFonts w:ascii="Attic;Times New Roman" w:hAnsi="Attic;Times New Roman" w:cs="Attic;Times New Roman"/>
        </w:rPr>
      </w:pPr>
      <w:r>
        <w:rPr>
          <w:rFonts w:cs="Attic;Times New Roman" w:ascii="Attic;Times New Roman" w:hAnsi="Attic;Times New Roman"/>
        </w:rPr>
        <w:t>Il y a un sens, voir repère jaune.</w:t>
      </w:r>
    </w:p>
    <w:p>
      <w:pPr>
        <w:pStyle w:val="Normal"/>
        <w:rPr>
          <w:rFonts w:ascii="Attic;Times New Roman" w:hAnsi="Attic;Times New Roman" w:cs="Attic;Times New Roman"/>
        </w:rPr>
      </w:pPr>
      <w:r>
        <w:rPr>
          <w:rFonts w:cs="Attic;Times New Roman" w:ascii="Attic;Times New Roman" w:hAnsi="Attic;Times New Roman"/>
        </w:rPr>
        <w:t>Brancher les dominos embrochables selon leur couleur.</w:t>
      </w:r>
    </w:p>
    <w:p>
      <w:pPr>
        <w:pStyle w:val="Normal"/>
        <w:rPr>
          <w:rFonts w:ascii="Attic;Times New Roman" w:hAnsi="Attic;Times New Roman" w:cs="Attic;Times New Roman"/>
        </w:rPr>
      </w:pPr>
      <w:r>
        <w:rPr>
          <w:rFonts w:cs="Attic;Times New Roman" w:ascii="Attic;Times New Roman" w:hAnsi="Attic;Times New Roman"/>
        </w:rPr>
      </w:r>
    </w:p>
    <w:p>
      <w:pPr>
        <w:pStyle w:val="Normal"/>
        <w:rPr>
          <w:rFonts w:ascii="Attic;Times New Roman" w:hAnsi="Attic;Times New Roman" w:cs="Attic;Times New Roman"/>
        </w:rPr>
      </w:pPr>
      <w:r>
        <w:rPr>
          <w:rFonts w:cs="Attic;Times New Roman" w:ascii="Attic;Times New Roman" w:hAnsi="Attic;Times New Roman"/>
        </w:rPr>
        <w:t>Puis mettre le support du parasol (voir repères)</w:t>
      </w:r>
    </w:p>
    <w:p>
      <w:pPr>
        <w:pStyle w:val="Normal"/>
        <w:rPr>
          <w:rFonts w:ascii="Attic;Times New Roman" w:hAnsi="Attic;Times New Roman" w:cs="Attic;Times New Roman"/>
        </w:rPr>
      </w:pPr>
      <w:r>
        <w:rPr>
          <w:rFonts w:cs="Attic;Times New Roman" w:ascii="Attic;Times New Roman" w:hAnsi="Attic;Times New Roman"/>
        </w:rPr>
        <w:t>Celui-ci ne doit pas tourner sur lui-même, il s’encastre dans une petite butée.</w:t>
      </w:r>
    </w:p>
    <w:p>
      <w:pPr>
        <w:pStyle w:val="Normal"/>
        <w:rPr>
          <w:rFonts w:ascii="Attic;Times New Roman" w:hAnsi="Attic;Times New Roman" w:cs="Attic;Times New Roman"/>
        </w:rPr>
      </w:pPr>
      <w:r>
        <w:rPr>
          <w:rFonts w:cs="Attic;Times New Roman" w:ascii="Attic;Times New Roman" w:hAnsi="Attic;Times New Roman"/>
        </w:rPr>
        <w:t>Mettre le parasol et l’ouvrir.</w:t>
      </w:r>
    </w:p>
    <w:p>
      <w:pPr>
        <w:pStyle w:val="Normal"/>
        <w:rPr>
          <w:rFonts w:ascii="Attic;Times New Roman" w:hAnsi="Attic;Times New Roman" w:cs="Attic;Times New Roman"/>
        </w:rPr>
      </w:pPr>
      <w:r>
        <w:rPr>
          <w:rFonts w:cs="Attic;Times New Roman" w:ascii="Attic;Times New Roman" w:hAnsi="Attic;Times New Roman"/>
        </w:rPr>
        <w:t>Vérifier la propreté du plexiglas.</w:t>
      </w:r>
    </w:p>
    <w:p>
      <w:pPr>
        <w:pStyle w:val="Normal"/>
        <w:rPr>
          <w:rFonts w:ascii="Attic;Times New Roman" w:hAnsi="Attic;Times New Roman" w:cs="Attic;Times New Roman"/>
        </w:rPr>
      </w:pPr>
      <w:r>
        <w:rPr>
          <w:rFonts w:cs="Attic;Times New Roman" w:ascii="Attic;Times New Roman" w:hAnsi="Attic;Times New Roman"/>
        </w:rPr>
        <w:t>Allumer pour tester.</w:t>
      </w:r>
    </w:p>
    <w:p>
      <w:pPr>
        <w:pStyle w:val="Normal"/>
        <w:rPr>
          <w:rFonts w:ascii="Attic;Times New Roman" w:hAnsi="Attic;Times New Roman" w:cs="Attic;Times New Roman"/>
        </w:rPr>
      </w:pPr>
      <w:r>
        <w:rPr>
          <w:rFonts w:cs="Attic;Times New Roman" w:ascii="Attic;Times New Roman" w:hAnsi="Attic;Times New Roman"/>
        </w:rPr>
        <w:t>Le son se règle directement sur le lecteur CD.</w:t>
      </w:r>
    </w:p>
    <w:p>
      <w:pPr>
        <w:pStyle w:val="Normal"/>
        <w:rPr>
          <w:rFonts w:ascii="Attic;Times New Roman" w:hAnsi="Attic;Times New Roman" w:cs="Attic;Times New Roman"/>
        </w:rPr>
      </w:pPr>
      <w:r>
        <w:rPr>
          <w:rFonts w:cs="Attic;Times New Roman" w:ascii="Attic;Times New Roman" w:hAnsi="Attic;Times New Roman"/>
        </w:rPr>
      </w:r>
    </w:p>
    <w:p>
      <w:pPr>
        <w:pStyle w:val="Normal"/>
        <w:rPr>
          <w:rFonts w:ascii="Attic;Times New Roman" w:hAnsi="Attic;Times New Roman" w:cs="Attic;Times New Roman"/>
          <w:b/>
          <w:b/>
          <w:color w:val="008000"/>
        </w:rPr>
      </w:pPr>
      <w:r>
        <w:rPr>
          <w:rFonts w:cs="Attic;Times New Roman" w:ascii="Attic;Times New Roman" w:hAnsi="Attic;Times New Roman"/>
          <w:b/>
          <w:color w:val="008000"/>
        </w:rPr>
        <w:t>Allumages et séances :</w:t>
      </w:r>
    </w:p>
    <w:p>
      <w:pPr>
        <w:pStyle w:val="Normal"/>
        <w:rPr>
          <w:rFonts w:ascii="Attic;Times New Roman" w:hAnsi="Attic;Times New Roman" w:cs="Attic;Times New Roman"/>
          <w:b/>
          <w:b/>
          <w:color w:val="008000"/>
          <w:sz w:val="16"/>
        </w:rPr>
      </w:pPr>
      <w:r>
        <w:rPr>
          <w:rFonts w:cs="Attic;Times New Roman" w:ascii="Attic;Times New Roman" w:hAnsi="Attic;Times New Roman"/>
          <w:b/>
          <w:color w:val="008000"/>
          <w:sz w:val="16"/>
        </w:rPr>
      </w:r>
    </w:p>
    <w:p>
      <w:pPr>
        <w:pStyle w:val="Normal"/>
        <w:rPr>
          <w:rFonts w:ascii="Attic;Times New Roman" w:hAnsi="Attic;Times New Roman" w:cs="Attic;Times New Roman"/>
        </w:rPr>
      </w:pPr>
      <w:r>
        <w:rPr>
          <w:rFonts w:cs="Attic;Times New Roman" w:ascii="Attic;Times New Roman" w:hAnsi="Attic;Times New Roman"/>
        </w:rPr>
        <w:t>Comme pour les autres installations, il faut expliquer au personnel de la crèche qu’il ne faut pas la faire fonctionner longtemps (risque de surchauffe et donc de détérioration)</w:t>
      </w:r>
    </w:p>
    <w:p>
      <w:pPr>
        <w:pStyle w:val="Normal"/>
        <w:rPr>
          <w:rFonts w:ascii="Attic;Times New Roman" w:hAnsi="Attic;Times New Roman" w:cs="Attic;Times New Roman"/>
        </w:rPr>
      </w:pPr>
      <w:r>
        <w:rPr>
          <w:rFonts w:cs="Attic;Times New Roman" w:ascii="Attic;Times New Roman" w:hAnsi="Attic;Times New Roman"/>
        </w:rPr>
        <w:t>Faire des séances de 10 à 15 minutes maximum, puis une pause de 30 minutes.</w:t>
      </w:r>
    </w:p>
    <w:p>
      <w:pPr>
        <w:pStyle w:val="Normal"/>
        <w:rPr>
          <w:rFonts w:ascii="Attic;Times New Roman" w:hAnsi="Attic;Times New Roman" w:cs="Attic;Times New Roman"/>
        </w:rPr>
      </w:pPr>
      <w:r>
        <w:rPr>
          <w:rFonts w:cs="Attic;Times New Roman" w:ascii="Attic;Times New Roman" w:hAnsi="Attic;Times New Roman"/>
        </w:rPr>
        <w:t>Ici, le déclenchement se fait en retirant le petit pot de fleur de l’interrupteur situé sur le socle.</w:t>
      </w:r>
    </w:p>
    <w:p>
      <w:pPr>
        <w:pStyle w:val="Normal"/>
        <w:rPr>
          <w:rFonts w:ascii="Attic;Times New Roman" w:hAnsi="Attic;Times New Roman" w:cs="Attic;Times New Roman"/>
          <w:sz w:val="16"/>
        </w:rPr>
      </w:pPr>
      <w:r>
        <w:rPr>
          <w:rFonts w:cs="Attic;Times New Roman" w:ascii="Attic;Times New Roman" w:hAnsi="Attic;Times New Roman"/>
          <w:sz w:val="16"/>
        </w:rPr>
      </w:r>
    </w:p>
    <w:p>
      <w:pPr>
        <w:pStyle w:val="Normal"/>
        <w:rPr>
          <w:rFonts w:ascii="Attic;Times New Roman" w:hAnsi="Attic;Times New Roman" w:cs="Attic;Times New Roman"/>
          <w:b/>
          <w:b/>
          <w:color w:val="008000"/>
        </w:rPr>
      </w:pPr>
      <w:r>
        <w:rPr>
          <w:rFonts w:cs="Attic;Times New Roman" w:ascii="Attic;Times New Roman" w:hAnsi="Attic;Times New Roman"/>
          <w:b/>
          <w:color w:val="008000"/>
        </w:rPr>
        <w:t>Pannes possibles :</w:t>
      </w:r>
    </w:p>
    <w:p>
      <w:pPr>
        <w:pStyle w:val="Normal"/>
        <w:rPr>
          <w:rFonts w:ascii="Attic;Times New Roman" w:hAnsi="Attic;Times New Roman" w:cs="Attic;Times New Roman"/>
          <w:b/>
          <w:b/>
          <w:color w:val="008000"/>
          <w:sz w:val="16"/>
        </w:rPr>
      </w:pPr>
      <w:r>
        <w:rPr>
          <w:rFonts w:cs="Attic;Times New Roman" w:ascii="Attic;Times New Roman" w:hAnsi="Attic;Times New Roman"/>
          <w:b/>
          <w:color w:val="008000"/>
          <w:sz w:val="16"/>
        </w:rPr>
      </w:r>
    </w:p>
    <w:p>
      <w:pPr>
        <w:pStyle w:val="Normal"/>
        <w:rPr>
          <w:rFonts w:ascii="Attic;Times New Roman" w:hAnsi="Attic;Times New Roman" w:cs="Attic;Times New Roman"/>
        </w:rPr>
      </w:pPr>
      <w:r>
        <w:rPr>
          <w:rFonts w:cs="Attic;Times New Roman" w:ascii="Attic;Times New Roman" w:hAnsi="Attic;Times New Roman"/>
        </w:rPr>
        <w:t>Lampes des diapos à changer :</w:t>
      </w:r>
    </w:p>
    <w:p>
      <w:pPr>
        <w:pStyle w:val="Normal"/>
        <w:rPr>
          <w:rFonts w:ascii="Attic;Times New Roman" w:hAnsi="Attic;Times New Roman" w:cs="Attic;Times New Roman"/>
        </w:rPr>
      </w:pPr>
      <w:r>
        <w:rPr>
          <w:rFonts w:cs="Attic;Times New Roman" w:ascii="Attic;Times New Roman" w:hAnsi="Attic;Times New Roman"/>
        </w:rPr>
        <w:t>Ouvrir les trappes du côté (les 4 avec les grilles d’aération) pour accéder aux projecteurs.</w:t>
      </w:r>
    </w:p>
    <w:p>
      <w:pPr>
        <w:pStyle w:val="Normal"/>
        <w:rPr>
          <w:rFonts w:ascii="Attic;Times New Roman" w:hAnsi="Attic;Times New Roman" w:cs="Attic;Times New Roman"/>
        </w:rPr>
      </w:pPr>
      <w:r>
        <w:rPr>
          <w:rFonts w:cs="Attic;Times New Roman" w:ascii="Attic;Times New Roman" w:hAnsi="Attic;Times New Roman"/>
        </w:rPr>
        <w:t>La diapo des nuages est accessible par le haut (en dévissant un des plexiglas)</w:t>
      </w:r>
    </w:p>
    <w:p>
      <w:pPr>
        <w:pStyle w:val="Normal"/>
        <w:rPr>
          <w:rFonts w:ascii="Attic;Times New Roman" w:hAnsi="Attic;Times New Roman" w:cs="Attic;Times New Roman"/>
        </w:rPr>
      </w:pPr>
      <w:r>
        <w:rPr>
          <w:rFonts w:cs="Attic;Times New Roman" w:ascii="Attic;Times New Roman" w:hAnsi="Attic;Times New Roman"/>
        </w:rPr>
        <w:t>Ouvrir les diapos, soit en dévissant les caches en plastiques, soit les plaques métalliques pour accéder aux douilles.</w:t>
      </w:r>
    </w:p>
    <w:p>
      <w:pPr>
        <w:pStyle w:val="Normal"/>
        <w:rPr>
          <w:rFonts w:ascii="Attic;Times New Roman" w:hAnsi="Attic;Times New Roman" w:cs="Attic;Times New Roman"/>
        </w:rPr>
      </w:pPr>
      <w:r>
        <w:rPr>
          <w:rFonts w:cs="Attic;Times New Roman" w:ascii="Attic;Times New Roman" w:hAnsi="Attic;Times New Roman"/>
        </w:rPr>
        <w:t>Les lampes sont toutes de 24 volts, 150 watts.</w:t>
      </w:r>
    </w:p>
    <w:p>
      <w:pPr>
        <w:pStyle w:val="Normal"/>
        <w:rPr>
          <w:rFonts w:ascii="Attic;Times New Roman" w:hAnsi="Attic;Times New Roman" w:cs="Attic;Times New Roman"/>
          <w:sz w:val="16"/>
        </w:rPr>
      </w:pPr>
      <w:r>
        <w:rPr>
          <w:rFonts w:cs="Attic;Times New Roman" w:ascii="Attic;Times New Roman" w:hAnsi="Attic;Times New Roman"/>
          <w:sz w:val="16"/>
        </w:rPr>
      </w:r>
    </w:p>
    <w:p>
      <w:pPr>
        <w:pStyle w:val="Normal"/>
        <w:rPr>
          <w:rFonts w:ascii="Attic;Times New Roman" w:hAnsi="Attic;Times New Roman" w:cs="Attic;Times New Roman"/>
        </w:rPr>
      </w:pPr>
      <w:r>
        <w:rPr>
          <w:rFonts w:cs="Attic;Times New Roman" w:ascii="Attic;Times New Roman" w:hAnsi="Attic;Times New Roman"/>
        </w:rPr>
        <w:t xml:space="preserve">Le son doit sortir du haut-parleur qui tourne et de celui qui est encastré dans le socle. </w:t>
      </w:r>
    </w:p>
    <w:p>
      <w:pPr>
        <w:pStyle w:val="Normal"/>
        <w:rPr>
          <w:rFonts w:ascii="Attic;Times New Roman" w:hAnsi="Attic;Times New Roman" w:cs="Attic;Times New Roman"/>
        </w:rPr>
      </w:pPr>
      <w:r>
        <w:rPr>
          <w:rFonts w:cs="Attic;Times New Roman" w:ascii="Attic;Times New Roman" w:hAnsi="Attic;Times New Roman"/>
        </w:rPr>
        <w:t>Le lecteur cd est accessible par une des trappes.</w:t>
      </w:r>
    </w:p>
    <w:p>
      <w:pPr>
        <w:pStyle w:val="Normal"/>
        <w:rPr>
          <w:rFonts w:ascii="Attic;Times New Roman" w:hAnsi="Attic;Times New Roman" w:cs="Attic;Times New Roman"/>
          <w:sz w:val="16"/>
        </w:rPr>
      </w:pPr>
      <w:r>
        <w:rPr>
          <w:rFonts w:cs="Attic;Times New Roman" w:ascii="Attic;Times New Roman" w:hAnsi="Attic;Times New Roman"/>
          <w:sz w:val="16"/>
        </w:rPr>
      </w:r>
    </w:p>
    <w:p>
      <w:pPr>
        <w:pStyle w:val="Normal"/>
        <w:rPr>
          <w:rFonts w:ascii="Attic;Times New Roman" w:hAnsi="Attic;Times New Roman" w:cs="Attic;Times New Roman"/>
        </w:rPr>
      </w:pPr>
      <w:r>
        <w:rPr>
          <w:rFonts w:cs="Attic;Times New Roman" w:ascii="Attic;Times New Roman" w:hAnsi="Attic;Times New Roman"/>
        </w:rPr>
        <w:t>Les disques ne tournent pas :</w:t>
      </w:r>
    </w:p>
    <w:p>
      <w:pPr>
        <w:pStyle w:val="Normal"/>
        <w:rPr>
          <w:rFonts w:ascii="Attic;Times New Roman" w:hAnsi="Attic;Times New Roman" w:cs="Attic;Times New Roman"/>
        </w:rPr>
      </w:pPr>
      <w:r>
        <w:rPr>
          <w:rFonts w:cs="Attic;Times New Roman" w:ascii="Attic;Times New Roman" w:hAnsi="Attic;Times New Roman"/>
        </w:rPr>
        <w:t>La courroie peut patiner.</w:t>
      </w:r>
    </w:p>
    <w:p>
      <w:pPr>
        <w:pStyle w:val="Normal"/>
        <w:rPr>
          <w:rFonts w:ascii="Attic;Times New Roman" w:hAnsi="Attic;Times New Roman" w:cs="Attic;Times New Roman"/>
        </w:rPr>
      </w:pPr>
      <w:r>
        <w:rPr>
          <w:rFonts w:cs="Attic;Times New Roman" w:ascii="Attic;Times New Roman" w:hAnsi="Attic;Times New Roman"/>
        </w:rPr>
        <w:t>Cette réparation est délicate.</w:t>
      </w:r>
    </w:p>
    <w:p>
      <w:pPr>
        <w:pStyle w:val="Normal"/>
        <w:rPr>
          <w:rFonts w:ascii="Attic;Times New Roman" w:hAnsi="Attic;Times New Roman" w:cs="Attic;Times New Roman"/>
        </w:rPr>
      </w:pPr>
      <w:r>
        <w:rPr>
          <w:rFonts w:cs="Attic;Times New Roman" w:ascii="Attic;Times New Roman" w:hAnsi="Attic;Times New Roman"/>
        </w:rPr>
        <w:t>Soit refaire une courroie plus courte en polycorde ,</w:t>
      </w:r>
    </w:p>
    <w:p>
      <w:pPr>
        <w:pStyle w:val="Normal"/>
        <w:rPr>
          <w:rFonts w:ascii="Attic;Times New Roman" w:hAnsi="Attic;Times New Roman" w:cs="Attic;Times New Roman"/>
        </w:rPr>
      </w:pPr>
      <w:r>
        <w:rPr>
          <w:rFonts w:cs="Attic;Times New Roman" w:ascii="Attic;Times New Roman" w:hAnsi="Attic;Times New Roman"/>
        </w:rPr>
        <w:t>Soit la retendre, en sachant que cela peut avoir une incidence sur la netteté.</w:t>
      </w:r>
    </w:p>
    <w:p>
      <w:pPr>
        <w:pStyle w:val="Normal"/>
        <w:rPr>
          <w:rFonts w:ascii="Attic;Times New Roman" w:hAnsi="Attic;Times New Roman" w:cs="Attic;Times New Roman"/>
        </w:rPr>
      </w:pPr>
      <w:r>
        <w:rPr>
          <w:rFonts w:cs="Attic;Times New Roman" w:ascii="Attic;Times New Roman" w:hAnsi="Attic;Times New Roman"/>
        </w:rPr>
      </w:r>
    </w:p>
    <w:p>
      <w:pPr>
        <w:pStyle w:val="Normal"/>
        <w:rPr>
          <w:rFonts w:ascii="Attic;Times New Roman" w:hAnsi="Attic;Times New Roman" w:cs="Attic;Times New Roman"/>
        </w:rPr>
      </w:pPr>
      <w:r>
        <w:rPr>
          <w:rFonts w:cs="Attic;Times New Roman" w:ascii="Attic;Times New Roman" w:hAnsi="Attic;Times New Roman"/>
        </w:rPr>
      </w:r>
    </w:p>
    <w:p>
      <w:pPr>
        <w:pStyle w:val="Normal"/>
        <w:rPr>
          <w:rFonts w:ascii="Attic;Times New Roman" w:hAnsi="Attic;Times New Roman" w:cs="Attic;Times New Roman"/>
          <w:b/>
          <w:b/>
          <w:color w:val="008000"/>
          <w:sz w:val="36"/>
        </w:rPr>
      </w:pPr>
      <w:r>
        <w:rPr>
          <w:rFonts w:cs="Attic;Times New Roman" w:ascii="Attic;Times New Roman" w:hAnsi="Attic;Times New Roman"/>
          <w:b/>
          <w:color w:val="008000"/>
          <w:sz w:val="36"/>
        </w:rPr>
        <w:t>La malle :</w:t>
      </w:r>
    </w:p>
    <w:p>
      <w:pPr>
        <w:pStyle w:val="Normal"/>
        <w:rPr>
          <w:rFonts w:ascii="Attic;Times New Roman" w:hAnsi="Attic;Times New Roman" w:cs="Attic;Times New Roman"/>
          <w:b/>
          <w:b/>
          <w:color w:val="008000"/>
          <w:sz w:val="16"/>
        </w:rPr>
      </w:pPr>
      <w:r>
        <w:rPr>
          <w:rFonts w:cs="Attic;Times New Roman" w:ascii="Attic;Times New Roman" w:hAnsi="Attic;Times New Roman"/>
          <w:b/>
          <w:color w:val="008000"/>
          <w:sz w:val="16"/>
        </w:rPr>
      </w:r>
    </w:p>
    <w:p>
      <w:pPr>
        <w:pStyle w:val="Normal"/>
        <w:rPr/>
      </w:pPr>
      <w:r>
        <w:rPr>
          <w:rFonts w:cs="Attic;Times New Roman" w:ascii="Attic;Times New Roman" w:hAnsi="Attic;Times New Roman"/>
          <w:b/>
          <w:color w:val="008000"/>
        </w:rPr>
        <w:t>Principe </w:t>
      </w:r>
      <w:r>
        <w:rPr>
          <w:rFonts w:cs="Attic;Times New Roman" w:ascii="Attic;Times New Roman" w:hAnsi="Attic;Times New Roman"/>
          <w:b/>
          <w:color w:val="00FF00"/>
        </w:rPr>
        <w:t>:</w:t>
      </w:r>
    </w:p>
    <w:p>
      <w:pPr>
        <w:pStyle w:val="Normal"/>
        <w:rPr>
          <w:rFonts w:ascii="Attic;Times New Roman" w:hAnsi="Attic;Times New Roman" w:cs="Attic;Times New Roman"/>
          <w:b/>
          <w:b/>
          <w:color w:val="00FF00"/>
          <w:sz w:val="16"/>
        </w:rPr>
      </w:pPr>
      <w:r>
        <w:rPr>
          <w:rFonts w:cs="Attic;Times New Roman" w:ascii="Attic;Times New Roman" w:hAnsi="Attic;Times New Roman"/>
          <w:b/>
          <w:color w:val="00FF00"/>
          <w:sz w:val="16"/>
        </w:rPr>
      </w:r>
    </w:p>
    <w:p>
      <w:pPr>
        <w:pStyle w:val="Normal"/>
        <w:rPr>
          <w:rFonts w:ascii="Attic;Times New Roman" w:hAnsi="Attic;Times New Roman" w:cs="Attic;Times New Roman"/>
        </w:rPr>
      </w:pPr>
      <w:r>
        <w:rPr>
          <w:rFonts w:cs="Attic;Times New Roman" w:ascii="Attic;Times New Roman" w:hAnsi="Attic;Times New Roman"/>
        </w:rPr>
        <w:t>Un moteur fait tourner une mappemonde.</w:t>
      </w:r>
    </w:p>
    <w:p>
      <w:pPr>
        <w:pStyle w:val="Normal"/>
        <w:rPr>
          <w:rFonts w:ascii="Attic;Times New Roman" w:hAnsi="Attic;Times New Roman" w:cs="Attic;Times New Roman"/>
        </w:rPr>
      </w:pPr>
      <w:r>
        <w:rPr>
          <w:rFonts w:cs="Attic;Times New Roman" w:ascii="Attic;Times New Roman" w:hAnsi="Attic;Times New Roman"/>
        </w:rPr>
        <w:t>Les ombres des éléments de celle-ci se projettent sur le mur et se mélangent aux apparitions d’images en couleur, révélées par une lentille.</w:t>
      </w:r>
    </w:p>
    <w:p>
      <w:pPr>
        <w:pStyle w:val="Normal"/>
        <w:rPr>
          <w:rFonts w:ascii="Attic;Times New Roman" w:hAnsi="Attic;Times New Roman" w:cs="Attic;Times New Roman"/>
        </w:rPr>
      </w:pPr>
      <w:r>
        <w:rPr>
          <w:rFonts w:cs="Attic;Times New Roman" w:ascii="Attic;Times New Roman" w:hAnsi="Attic;Times New Roman"/>
        </w:rPr>
        <w:t>C’est en ouvrant la fenêtre que l’installation se met en marche.</w:t>
      </w:r>
    </w:p>
    <w:p>
      <w:pPr>
        <w:pStyle w:val="Normal"/>
        <w:rPr>
          <w:rFonts w:ascii="Attic;Times New Roman" w:hAnsi="Attic;Times New Roman" w:cs="Attic;Times New Roman"/>
        </w:rPr>
      </w:pPr>
      <w:r>
        <w:rPr>
          <w:rFonts w:cs="Attic;Times New Roman" w:ascii="Attic;Times New Roman" w:hAnsi="Attic;Times New Roman"/>
        </w:rPr>
      </w:r>
    </w:p>
    <w:p>
      <w:pPr>
        <w:pStyle w:val="Normal"/>
        <w:rPr>
          <w:rFonts w:ascii="Attic;Times New Roman" w:hAnsi="Attic;Times New Roman" w:cs="Attic;Times New Roman"/>
          <w:b/>
          <w:b/>
          <w:color w:val="00FF00"/>
        </w:rPr>
      </w:pPr>
      <w:r>
        <w:rPr>
          <w:rFonts w:cs="Attic;Times New Roman" w:ascii="Attic;Times New Roman" w:hAnsi="Attic;Times New Roman"/>
          <w:b/>
          <w:color w:val="00FF00"/>
        </w:rPr>
      </w:r>
    </w:p>
    <w:p>
      <w:pPr>
        <w:pStyle w:val="Normal"/>
        <w:rPr>
          <w:rFonts w:ascii="Attic;Times New Roman" w:hAnsi="Attic;Times New Roman" w:cs="Attic;Times New Roman"/>
          <w:b/>
          <w:b/>
          <w:color w:val="00FF00"/>
        </w:rPr>
      </w:pPr>
      <w:r>
        <w:rPr>
          <w:rFonts w:cs="Attic;Times New Roman" w:ascii="Attic;Times New Roman" w:hAnsi="Attic;Times New Roman"/>
          <w:b/>
          <w:color w:val="00FF00"/>
        </w:rPr>
      </w:r>
    </w:p>
    <w:p>
      <w:pPr>
        <w:pStyle w:val="Normal"/>
        <w:rPr>
          <w:rFonts w:ascii="Attic;Times New Roman" w:hAnsi="Attic;Times New Roman" w:cs="Attic;Times New Roman"/>
          <w:b/>
          <w:b/>
          <w:color w:val="00FF00"/>
        </w:rPr>
      </w:pPr>
      <w:r>
        <w:rPr>
          <w:rFonts w:cs="Attic;Times New Roman" w:ascii="Attic;Times New Roman" w:hAnsi="Attic;Times New Roman"/>
          <w:b/>
          <w:color w:val="00FF00"/>
        </w:rPr>
      </w:r>
    </w:p>
    <w:p>
      <w:pPr>
        <w:pStyle w:val="Normal"/>
        <w:rPr>
          <w:rFonts w:ascii="Attic;Times New Roman" w:hAnsi="Attic;Times New Roman" w:cs="Attic;Times New Roman"/>
          <w:b/>
          <w:b/>
          <w:color w:val="008000"/>
        </w:rPr>
      </w:pPr>
      <w:r>
        <w:rPr>
          <w:rFonts w:cs="Attic;Times New Roman" w:ascii="Attic;Times New Roman" w:hAnsi="Attic;Times New Roman"/>
          <w:b/>
          <w:color w:val="008000"/>
        </w:rPr>
        <w:t>Positionnement :</w:t>
      </w:r>
    </w:p>
    <w:p>
      <w:pPr>
        <w:pStyle w:val="Normal"/>
        <w:rPr>
          <w:rFonts w:ascii="Attic;Times New Roman" w:hAnsi="Attic;Times New Roman" w:cs="Attic;Times New Roman"/>
          <w:b/>
          <w:b/>
          <w:color w:val="008000"/>
          <w:sz w:val="16"/>
        </w:rPr>
      </w:pPr>
      <w:r>
        <w:rPr>
          <w:rFonts w:cs="Attic;Times New Roman" w:ascii="Attic;Times New Roman" w:hAnsi="Attic;Times New Roman"/>
          <w:b/>
          <w:color w:val="008000"/>
          <w:sz w:val="16"/>
        </w:rPr>
      </w:r>
    </w:p>
    <w:p>
      <w:pPr>
        <w:pStyle w:val="Normal"/>
        <w:rPr>
          <w:rFonts w:ascii="Attic;Times New Roman" w:hAnsi="Attic;Times New Roman" w:cs="Attic;Times New Roman"/>
        </w:rPr>
      </w:pPr>
      <w:r>
        <w:rPr>
          <w:rFonts w:cs="Attic;Times New Roman" w:ascii="Attic;Times New Roman" w:hAnsi="Attic;Times New Roman"/>
        </w:rPr>
        <w:t>Sur la table, à …… du mur.</w:t>
      </w:r>
    </w:p>
    <w:p>
      <w:pPr>
        <w:pStyle w:val="Normal"/>
        <w:rPr>
          <w:rFonts w:ascii="Attic;Times New Roman" w:hAnsi="Attic;Times New Roman" w:cs="Attic;Times New Roman"/>
        </w:rPr>
      </w:pPr>
      <w:r>
        <w:rPr>
          <w:rFonts w:cs="Attic;Times New Roman" w:ascii="Attic;Times New Roman" w:hAnsi="Attic;Times New Roman"/>
        </w:rPr>
        <w:t>Il faut que les images couleurs soient nettes.</w:t>
      </w:r>
    </w:p>
    <w:p>
      <w:pPr>
        <w:pStyle w:val="Normal"/>
        <w:rPr>
          <w:rFonts w:ascii="Attic;Times New Roman" w:hAnsi="Attic;Times New Roman" w:cs="Attic;Times New Roman"/>
        </w:rPr>
      </w:pPr>
      <w:r>
        <w:rPr>
          <w:rFonts w:cs="Attic;Times New Roman" w:ascii="Attic;Times New Roman" w:hAnsi="Attic;Times New Roman"/>
        </w:rPr>
        <w:t>Mur blanc ou écran de papier d’1 m de haut par 1,50 m de large.</w:t>
      </w:r>
    </w:p>
    <w:p>
      <w:pPr>
        <w:pStyle w:val="Normal"/>
        <w:rPr>
          <w:rFonts w:ascii="Attic;Times New Roman" w:hAnsi="Attic;Times New Roman" w:cs="Attic;Times New Roman"/>
        </w:rPr>
      </w:pPr>
      <w:r>
        <w:rPr>
          <w:rFonts w:cs="Attic;Times New Roman" w:ascii="Attic;Times New Roman" w:hAnsi="Attic;Times New Roman"/>
        </w:rPr>
        <w:t>Placer l’écran pendant que l’installation fonctionne afin de s’assurer de son bon positionnement.</w:t>
      </w:r>
    </w:p>
    <w:p>
      <w:pPr>
        <w:pStyle w:val="Normal"/>
        <w:rPr>
          <w:rFonts w:ascii="Attic;Times New Roman" w:hAnsi="Attic;Times New Roman" w:cs="Attic;Times New Roman"/>
          <w:sz w:val="16"/>
        </w:rPr>
      </w:pPr>
      <w:r>
        <w:rPr>
          <w:rFonts w:cs="Attic;Times New Roman" w:ascii="Attic;Times New Roman" w:hAnsi="Attic;Times New Roman"/>
          <w:sz w:val="16"/>
        </w:rPr>
      </w:r>
    </w:p>
    <w:p>
      <w:pPr>
        <w:pStyle w:val="Normal"/>
        <w:rPr>
          <w:rFonts w:ascii="Attic;Times New Roman" w:hAnsi="Attic;Times New Roman" w:cs="Attic;Times New Roman"/>
          <w:b/>
          <w:b/>
          <w:color w:val="008000"/>
        </w:rPr>
      </w:pPr>
      <w:r>
        <w:rPr>
          <w:rFonts w:cs="Attic;Times New Roman" w:ascii="Attic;Times New Roman" w:hAnsi="Attic;Times New Roman"/>
          <w:b/>
          <w:color w:val="008000"/>
        </w:rPr>
        <w:t>Montage :</w:t>
      </w:r>
    </w:p>
    <w:p>
      <w:pPr>
        <w:pStyle w:val="Normal"/>
        <w:rPr>
          <w:rFonts w:ascii="Attic;Times New Roman" w:hAnsi="Attic;Times New Roman" w:cs="Attic;Times New Roman"/>
          <w:b/>
          <w:b/>
          <w:color w:val="008000"/>
          <w:sz w:val="16"/>
        </w:rPr>
      </w:pPr>
      <w:r>
        <w:rPr>
          <w:rFonts w:cs="Attic;Times New Roman" w:ascii="Attic;Times New Roman" w:hAnsi="Attic;Times New Roman"/>
          <w:b/>
          <w:color w:val="008000"/>
          <w:sz w:val="16"/>
        </w:rPr>
      </w:r>
    </w:p>
    <w:p>
      <w:pPr>
        <w:pStyle w:val="Normal"/>
        <w:rPr>
          <w:rFonts w:ascii="Attic;Times New Roman" w:hAnsi="Attic;Times New Roman" w:cs="Attic;Times New Roman"/>
        </w:rPr>
      </w:pPr>
      <w:r>
        <w:rPr>
          <w:rFonts w:cs="Attic;Times New Roman" w:ascii="Attic;Times New Roman" w:hAnsi="Attic;Times New Roman"/>
        </w:rPr>
        <w:t>Faire tourner un peu afin de voir si tout se comporte bien.</w:t>
      </w:r>
    </w:p>
    <w:p>
      <w:pPr>
        <w:pStyle w:val="Normal"/>
        <w:rPr>
          <w:rFonts w:ascii="Attic;Times New Roman" w:hAnsi="Attic;Times New Roman" w:cs="Attic;Times New Roman"/>
        </w:rPr>
      </w:pPr>
      <w:r>
        <w:rPr>
          <w:rFonts w:cs="Attic;Times New Roman" w:ascii="Attic;Times New Roman" w:hAnsi="Attic;Times New Roman"/>
        </w:rPr>
        <w:t xml:space="preserve">Vérifier que les halogènes soient bien brochées dans leurs douilles </w:t>
      </w:r>
    </w:p>
    <w:p>
      <w:pPr>
        <w:pStyle w:val="Normal"/>
        <w:rPr>
          <w:rFonts w:ascii="Attic;Times New Roman" w:hAnsi="Attic;Times New Roman" w:cs="Attic;Times New Roman"/>
        </w:rPr>
      </w:pPr>
      <w:r>
        <w:rPr>
          <w:rFonts w:cs="Attic;Times New Roman" w:ascii="Attic;Times New Roman" w:hAnsi="Attic;Times New Roman"/>
        </w:rPr>
        <w:t>(les vibrations du voyage peuvent les faire sortir de la douille)</w:t>
      </w:r>
    </w:p>
    <w:p>
      <w:pPr>
        <w:pStyle w:val="Normal"/>
        <w:rPr>
          <w:rFonts w:ascii="Attic;Times New Roman" w:hAnsi="Attic;Times New Roman" w:cs="Attic;Times New Roman"/>
        </w:rPr>
      </w:pPr>
      <w:r>
        <w:rPr>
          <w:rFonts w:cs="Attic;Times New Roman" w:ascii="Attic;Times New Roman" w:hAnsi="Attic;Times New Roman"/>
        </w:rPr>
        <w:t>Vérifier que la courroie ne soit pas sortie des roues.</w:t>
      </w:r>
    </w:p>
    <w:p>
      <w:pPr>
        <w:pStyle w:val="Normal"/>
        <w:rPr>
          <w:rFonts w:ascii="Attic;Times New Roman" w:hAnsi="Attic;Times New Roman" w:cs="Attic;Times New Roman"/>
        </w:rPr>
      </w:pPr>
      <w:r>
        <w:rPr>
          <w:rFonts w:cs="Attic;Times New Roman" w:ascii="Attic;Times New Roman" w:hAnsi="Attic;Times New Roman"/>
        </w:rPr>
        <w:t>La courroie passe dans la petite roue crantée de l’axe du moteur, passe en dessous de la poulie noire pour venir entourer la grande roue.</w:t>
      </w:r>
    </w:p>
    <w:p>
      <w:pPr>
        <w:pStyle w:val="Normal"/>
        <w:rPr>
          <w:rFonts w:ascii="Attic;Times New Roman" w:hAnsi="Attic;Times New Roman" w:cs="Attic;Times New Roman"/>
          <w:sz w:val="16"/>
        </w:rPr>
      </w:pPr>
      <w:r>
        <w:rPr>
          <w:rFonts w:cs="Attic;Times New Roman" w:ascii="Attic;Times New Roman" w:hAnsi="Attic;Times New Roman"/>
          <w:sz w:val="16"/>
        </w:rPr>
      </w:r>
    </w:p>
    <w:p>
      <w:pPr>
        <w:pStyle w:val="Normal"/>
        <w:rPr>
          <w:rFonts w:ascii="Attic;Times New Roman" w:hAnsi="Attic;Times New Roman" w:cs="Attic;Times New Roman"/>
          <w:b/>
          <w:b/>
          <w:color w:val="008000"/>
        </w:rPr>
      </w:pPr>
      <w:r>
        <w:rPr>
          <w:rFonts w:cs="Attic;Times New Roman" w:ascii="Attic;Times New Roman" w:hAnsi="Attic;Times New Roman"/>
          <w:b/>
          <w:color w:val="008000"/>
        </w:rPr>
        <w:t>Allumages et séances :</w:t>
      </w:r>
    </w:p>
    <w:p>
      <w:pPr>
        <w:pStyle w:val="Normal"/>
        <w:rPr>
          <w:rFonts w:ascii="Attic;Times New Roman" w:hAnsi="Attic;Times New Roman" w:cs="Attic;Times New Roman"/>
          <w:b/>
          <w:b/>
          <w:color w:val="008000"/>
          <w:sz w:val="16"/>
        </w:rPr>
      </w:pPr>
      <w:r>
        <w:rPr>
          <w:rFonts w:cs="Attic;Times New Roman" w:ascii="Attic;Times New Roman" w:hAnsi="Attic;Times New Roman"/>
          <w:b/>
          <w:color w:val="008000"/>
          <w:sz w:val="16"/>
        </w:rPr>
      </w:r>
    </w:p>
    <w:p>
      <w:pPr>
        <w:pStyle w:val="Normal"/>
        <w:rPr>
          <w:rFonts w:ascii="Attic;Times New Roman" w:hAnsi="Attic;Times New Roman" w:cs="Attic;Times New Roman"/>
        </w:rPr>
      </w:pPr>
      <w:r>
        <w:rPr>
          <w:rFonts w:cs="Attic;Times New Roman" w:ascii="Attic;Times New Roman" w:hAnsi="Attic;Times New Roman"/>
        </w:rPr>
        <w:t>Il faut privilégier des petits groupes (environ 5 enfants)</w:t>
      </w:r>
    </w:p>
    <w:p>
      <w:pPr>
        <w:pStyle w:val="Normal"/>
        <w:rPr>
          <w:rFonts w:ascii="Attic;Times New Roman" w:hAnsi="Attic;Times New Roman" w:cs="Attic;Times New Roman"/>
        </w:rPr>
      </w:pPr>
      <w:r>
        <w:rPr>
          <w:rFonts w:cs="Attic;Times New Roman" w:ascii="Attic;Times New Roman" w:hAnsi="Attic;Times New Roman"/>
        </w:rPr>
        <w:t xml:space="preserve">Avant la séance, la malle doit </w:t>
      </w:r>
      <w:r>
        <w:rPr>
          <w:rFonts w:cs="Attic;Times New Roman" w:ascii="Attic;Times New Roman" w:hAnsi="Attic;Times New Roman"/>
          <w:b/>
        </w:rPr>
        <w:t>toujours être fermée.</w:t>
      </w:r>
    </w:p>
    <w:p>
      <w:pPr>
        <w:pStyle w:val="Normal"/>
        <w:rPr>
          <w:rFonts w:ascii="Attic;Times New Roman" w:hAnsi="Attic;Times New Roman" w:cs="Attic;Times New Roman"/>
        </w:rPr>
      </w:pPr>
      <w:r>
        <w:rPr>
          <w:rFonts w:cs="Attic;Times New Roman" w:ascii="Attic;Times New Roman" w:hAnsi="Attic;Times New Roman"/>
        </w:rPr>
        <w:t>L’accompagnatrice soulève le couvercle, puis ouvre la fenêtre.</w:t>
      </w:r>
    </w:p>
    <w:p>
      <w:pPr>
        <w:pStyle w:val="Normal"/>
        <w:rPr>
          <w:rFonts w:ascii="Attic;Times New Roman" w:hAnsi="Attic;Times New Roman" w:cs="Attic;Times New Roman"/>
        </w:rPr>
      </w:pPr>
      <w:r>
        <w:rPr>
          <w:rFonts w:cs="Attic;Times New Roman" w:ascii="Attic;Times New Roman" w:hAnsi="Attic;Times New Roman"/>
        </w:rPr>
        <w:t>L’installation se met en marche.</w:t>
      </w:r>
    </w:p>
    <w:p>
      <w:pPr>
        <w:pStyle w:val="Normal"/>
        <w:rPr>
          <w:rFonts w:ascii="Attic;Times New Roman" w:hAnsi="Attic;Times New Roman" w:cs="Attic;Times New Roman"/>
        </w:rPr>
      </w:pPr>
      <w:r>
        <w:rPr>
          <w:rFonts w:cs="Attic;Times New Roman" w:ascii="Attic;Times New Roman" w:hAnsi="Attic;Times New Roman"/>
        </w:rPr>
        <w:t>À la fin de la bande son, environ 8 minutes,</w:t>
      </w:r>
    </w:p>
    <w:p>
      <w:pPr>
        <w:pStyle w:val="Normal"/>
        <w:rPr>
          <w:rFonts w:ascii="Attic;Times New Roman" w:hAnsi="Attic;Times New Roman" w:cs="Attic;Times New Roman"/>
        </w:rPr>
      </w:pPr>
      <w:r>
        <w:rPr>
          <w:rFonts w:cs="Attic;Times New Roman" w:ascii="Attic;Times New Roman" w:hAnsi="Attic;Times New Roman"/>
        </w:rPr>
        <w:t>L’accompagnatrice referme la fenêtre puis rabat le couvercle de la malle.</w:t>
      </w:r>
    </w:p>
    <w:p>
      <w:pPr>
        <w:pStyle w:val="Normal"/>
        <w:rPr>
          <w:rFonts w:ascii="Attic;Times New Roman" w:hAnsi="Attic;Times New Roman" w:cs="Attic;Times New Roman"/>
        </w:rPr>
      </w:pPr>
      <w:r>
        <w:rPr>
          <w:rFonts w:cs="Attic;Times New Roman" w:ascii="Attic;Times New Roman" w:hAnsi="Attic;Times New Roman"/>
        </w:rPr>
        <w:t>Les enfants doivent être installés devant la fenêtre, assis.</w:t>
      </w:r>
    </w:p>
    <w:p>
      <w:pPr>
        <w:pStyle w:val="Normal"/>
        <w:rPr>
          <w:rFonts w:ascii="Attic;Times New Roman" w:hAnsi="Attic;Times New Roman" w:cs="Attic;Times New Roman"/>
          <w:sz w:val="16"/>
        </w:rPr>
      </w:pPr>
      <w:r>
        <w:rPr>
          <w:rFonts w:cs="Attic;Times New Roman" w:ascii="Attic;Times New Roman" w:hAnsi="Attic;Times New Roman"/>
          <w:sz w:val="16"/>
        </w:rPr>
      </w:r>
    </w:p>
    <w:p>
      <w:pPr>
        <w:pStyle w:val="Normal"/>
        <w:rPr>
          <w:rFonts w:ascii="Attic;Times New Roman" w:hAnsi="Attic;Times New Roman" w:cs="Attic;Times New Roman"/>
          <w:b/>
          <w:b/>
          <w:color w:val="008000"/>
        </w:rPr>
      </w:pPr>
      <w:r>
        <w:rPr>
          <w:rFonts w:cs="Attic;Times New Roman" w:ascii="Attic;Times New Roman" w:hAnsi="Attic;Times New Roman"/>
          <w:b/>
          <w:color w:val="008000"/>
        </w:rPr>
        <w:t>Pannes possibles :</w:t>
      </w:r>
    </w:p>
    <w:p>
      <w:pPr>
        <w:pStyle w:val="Normal"/>
        <w:rPr>
          <w:rFonts w:ascii="Attic;Times New Roman" w:hAnsi="Attic;Times New Roman" w:cs="Attic;Times New Roman"/>
          <w:b/>
          <w:b/>
          <w:color w:val="008000"/>
          <w:sz w:val="16"/>
        </w:rPr>
      </w:pPr>
      <w:r>
        <w:rPr>
          <w:rFonts w:cs="Attic;Times New Roman" w:ascii="Attic;Times New Roman" w:hAnsi="Attic;Times New Roman"/>
          <w:b/>
          <w:color w:val="008000"/>
          <w:sz w:val="16"/>
        </w:rPr>
      </w:r>
    </w:p>
    <w:p>
      <w:pPr>
        <w:pStyle w:val="Normal"/>
        <w:rPr>
          <w:rFonts w:ascii="Attic;Times New Roman" w:hAnsi="Attic;Times New Roman" w:cs="Attic;Times New Roman"/>
        </w:rPr>
      </w:pPr>
      <w:r>
        <w:rPr>
          <w:rFonts w:cs="Attic;Times New Roman" w:ascii="Attic;Times New Roman" w:hAnsi="Attic;Times New Roman"/>
        </w:rPr>
        <w:t>Les halogènes ne fonctionnent pas :</w:t>
      </w:r>
    </w:p>
    <w:p>
      <w:pPr>
        <w:pStyle w:val="Normal"/>
        <w:rPr>
          <w:rFonts w:ascii="Attic;Times New Roman" w:hAnsi="Attic;Times New Roman" w:cs="Attic;Times New Roman"/>
        </w:rPr>
      </w:pPr>
      <w:r>
        <w:rPr>
          <w:rFonts w:cs="Attic;Times New Roman" w:ascii="Attic;Times New Roman" w:hAnsi="Attic;Times New Roman"/>
        </w:rPr>
        <w:t>Elles sont de 12 volts, 50 watts.</w:t>
      </w:r>
    </w:p>
    <w:p>
      <w:pPr>
        <w:pStyle w:val="Normal"/>
        <w:rPr>
          <w:rFonts w:ascii="Attic;Times New Roman" w:hAnsi="Attic;Times New Roman" w:cs="Attic;Times New Roman"/>
        </w:rPr>
      </w:pPr>
      <w:r>
        <w:rPr>
          <w:rFonts w:cs="Attic;Times New Roman" w:ascii="Attic;Times New Roman" w:hAnsi="Attic;Times New Roman"/>
        </w:rPr>
        <w:t>Elles sont peut-être mal fichées dans la douille,</w:t>
      </w:r>
    </w:p>
    <w:p>
      <w:pPr>
        <w:pStyle w:val="Normal"/>
        <w:rPr>
          <w:rFonts w:ascii="Attic;Times New Roman" w:hAnsi="Attic;Times New Roman" w:cs="Attic;Times New Roman"/>
        </w:rPr>
      </w:pPr>
      <w:r>
        <w:rPr>
          <w:rFonts w:cs="Attic;Times New Roman" w:ascii="Attic;Times New Roman" w:hAnsi="Attic;Times New Roman"/>
        </w:rPr>
        <w:t>Sinon, les changer.</w:t>
      </w:r>
    </w:p>
    <w:p>
      <w:pPr>
        <w:pStyle w:val="Normal"/>
        <w:rPr>
          <w:rFonts w:ascii="Attic;Times New Roman" w:hAnsi="Attic;Times New Roman" w:cs="Attic;Times New Roman"/>
        </w:rPr>
      </w:pPr>
      <w:r>
        <w:rPr>
          <w:rFonts w:cs="Attic;Times New Roman" w:ascii="Attic;Times New Roman" w:hAnsi="Attic;Times New Roman"/>
        </w:rPr>
        <w:t>La lampe de face est de 12 volts, 35 watts.</w:t>
      </w:r>
    </w:p>
    <w:p>
      <w:pPr>
        <w:pStyle w:val="Normal"/>
        <w:rPr>
          <w:rFonts w:ascii="Attic;Times New Roman" w:hAnsi="Attic;Times New Roman" w:cs="Attic;Times New Roman"/>
        </w:rPr>
      </w:pPr>
      <w:r>
        <w:rPr>
          <w:rFonts w:cs="Attic;Times New Roman" w:ascii="Attic;Times New Roman" w:hAnsi="Attic;Times New Roman"/>
        </w:rPr>
      </w:r>
    </w:p>
    <w:p>
      <w:pPr>
        <w:pStyle w:val="Normal"/>
        <w:rPr>
          <w:rFonts w:ascii="Attic;Times New Roman" w:hAnsi="Attic;Times New Roman" w:cs="Attic;Times New Roman"/>
        </w:rPr>
      </w:pPr>
      <w:r>
        <w:rPr>
          <w:rFonts w:cs="Attic;Times New Roman" w:ascii="Attic;Times New Roman" w:hAnsi="Attic;Times New Roman"/>
        </w:rPr>
        <w:t>La mappemonde ne tourne pas.</w:t>
      </w:r>
    </w:p>
    <w:p>
      <w:pPr>
        <w:pStyle w:val="Normal"/>
        <w:rPr>
          <w:rFonts w:ascii="Attic;Times New Roman" w:hAnsi="Attic;Times New Roman" w:cs="Attic;Times New Roman"/>
        </w:rPr>
      </w:pPr>
      <w:r>
        <w:rPr>
          <w:rFonts w:cs="Attic;Times New Roman" w:ascii="Attic;Times New Roman" w:hAnsi="Attic;Times New Roman"/>
        </w:rPr>
        <w:t>Voir si le moteur tourne,</w:t>
      </w:r>
    </w:p>
    <w:p>
      <w:pPr>
        <w:pStyle w:val="Normal"/>
        <w:rPr>
          <w:rFonts w:ascii="Attic;Times New Roman" w:hAnsi="Attic;Times New Roman" w:cs="Attic;Times New Roman"/>
        </w:rPr>
      </w:pPr>
      <w:r>
        <w:rPr>
          <w:rFonts w:cs="Attic;Times New Roman" w:ascii="Attic;Times New Roman" w:hAnsi="Attic;Times New Roman"/>
        </w:rPr>
        <w:t>Le domino reliant son axe au grand axe est peut-être desserré.</w:t>
      </w:r>
    </w:p>
    <w:p>
      <w:pPr>
        <w:pStyle w:val="Normal"/>
        <w:rPr>
          <w:rFonts w:ascii="Attic;Times New Roman" w:hAnsi="Attic;Times New Roman" w:cs="Attic;Times New Roman"/>
        </w:rPr>
      </w:pPr>
      <w:r>
        <w:rPr>
          <w:rFonts w:cs="Attic;Times New Roman" w:ascii="Attic;Times New Roman" w:hAnsi="Attic;Times New Roman"/>
        </w:rPr>
        <w:t>La courroie est sortie de son logement.</w:t>
      </w:r>
    </w:p>
    <w:p>
      <w:pPr>
        <w:pStyle w:val="Normal"/>
        <w:rPr>
          <w:rFonts w:ascii="Attic;Times New Roman" w:hAnsi="Attic;Times New Roman" w:cs="Attic;Times New Roman"/>
        </w:rPr>
      </w:pPr>
      <w:r>
        <w:rPr>
          <w:rFonts w:cs="Attic;Times New Roman" w:ascii="Attic;Times New Roman" w:hAnsi="Attic;Times New Roman"/>
        </w:rPr>
      </w:r>
    </w:p>
    <w:p>
      <w:pPr>
        <w:pStyle w:val="Normal"/>
        <w:rPr>
          <w:rFonts w:ascii="Attic;Times New Roman" w:hAnsi="Attic;Times New Roman" w:cs="Attic;Times New Roman"/>
        </w:rPr>
      </w:pPr>
      <w:r>
        <w:rPr>
          <w:rFonts w:cs="Attic;Times New Roman" w:ascii="Attic;Times New Roman" w:hAnsi="Attic;Times New Roman"/>
        </w:rPr>
      </w:r>
    </w:p>
    <w:sectPr>
      <w:type w:val="nextPage"/>
      <w:pgSz w:w="12240" w:h="15840"/>
      <w:pgMar w:left="1417" w:right="1417"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ttic">
    <w:altName w:val="Times New Roma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rFonts w:ascii="Attic;Times New Roman" w:hAnsi="Attic;Times New Roman" w:cs="Attic;Times New Roman"/>
      <w:sz w:val="40"/>
    </w:rPr>
  </w:style>
  <w:style w:type="character" w:styleId="WW8Num1z0">
    <w:name w:val="WW8Num1z0"/>
    <w:qFormat/>
    <w:rPr>
      <w:rFonts w:ascii="Times New Roman" w:hAnsi="Times New Roman" w:eastAsia="Time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21:15:00Z</dcterms:created>
  <dc:creator>flop lefebvre</dc:creator>
  <dc:description/>
  <dc:language>en-US</dc:language>
  <cp:lastModifiedBy>caro et alex</cp:lastModifiedBy>
  <cp:lastPrinted>2011-05-05T16:18:00Z</cp:lastPrinted>
  <dcterms:modified xsi:type="dcterms:W3CDTF">2012-04-19T21:15:00Z</dcterms:modified>
  <cp:revision>2</cp:revision>
  <dc:subject/>
  <dc:title/>
</cp:coreProperties>
</file>